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72500" cy="585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857920"/>
                          <a:chOff x="0" y="0"/>
                          <a:chExt cx="8572680" cy="5857920"/>
                        </a:xfrm>
                      </wpg:grpSpPr>
                      <wps:wsp>
                        <wps:cNvSpPr txBox="1"/>
                        <wps:spPr>
                          <a:xfrm>
                            <a:off x="642600" y="3572640"/>
                            <a:ext cx="749988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8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8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646B86"/>
                                  <w:lang w:val="pl-PL" w:eastAsia="zxx" w:bidi="zxx"/>
                                </w:rPr>
                                <w:t xml:space="preserve">„GDZIE  BYLIŚMY,  GDZIE  JESTEŚMY,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8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646B86"/>
                                  <w:lang w:val="pl-PL" w:eastAsia="zxx" w:bidi="zxx"/>
                                </w:rPr>
                                <w:t>DOKĄD  ZMIERZAMY”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8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760400"/>
                            <a:ext cx="828612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7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D16349"/>
                                  <w:lang w:val="pl-PL" w:eastAsia="zxx" w:bidi="zxx"/>
                                </w:rPr>
                                <w:br/>
                                <w:t xml:space="preserve">KOMENDA  MIEJSKA  POLICJI </w:t>
                                <w:br/>
                                <w:t>W 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3320" y="4358160"/>
                            <a:ext cx="14695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86720" y="4429080"/>
                            <a:ext cx="143748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572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75pt;height:461.25pt" coordorigin="1,0" coordsize="13500,9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3;top:5626;width:11810;height:18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8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8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646B86"/>
                            <w:lang w:val="pl-PL" w:eastAsia="zxx" w:bidi="zxx"/>
                          </w:rPr>
                          <w:t xml:space="preserve">„GDZIE  BYLIŚMY,  GDZIE  JESTEŚMY,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8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646B86"/>
                            <w:lang w:val="pl-PL" w:eastAsia="zxx" w:bidi="zxx"/>
                          </w:rPr>
                          <w:t>DOKĄD  ZMIERZAMY”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8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772;width:13048;height:2738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7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D16349"/>
                            <w:lang w:val="pl-PL" w:eastAsia="zxx" w:bidi="zxx"/>
                          </w:rPr>
                          <w:br/>
                          <w:t xml:space="preserve">KOMENDA  MIEJSKA  POLICJI </w:t>
                          <w:br/>
                          <w:t>W 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14;top:6863;width:2313;height:23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10689;top:6975;width:2263;height:21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;top:0;width:13499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