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0015</wp:posOffset>
                </wp:positionV>
                <wp:extent cx="8575040" cy="6068060"/>
                <wp:effectExtent l="0" t="0" r="0" b="130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5200" cy="6068160"/>
                          <a:chOff x="0" y="0"/>
                          <a:chExt cx="8575200" cy="606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53380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7B9899"/>
                                  <w:lang w:val="pl-PL" w:eastAsia="zxx" w:bidi="zxx"/>
                                </w:rPr>
                                <w:t xml:space="preserve">KALISZ- najstarsze miasto w Polsce </w:t>
                              </w:r>
                            </w:p>
                          </w:txbxContent>
                        </wps:txbx>
                        <wps:bodyPr wrap="square" lIns="90000" rIns="90000" tIns="47160" bIns="4716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920" y="1557720"/>
                            <a:ext cx="5876280" cy="451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0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Teren działania Komendy Miejskiej Policji w Kaliszu obejmuje południową część Niziny Wielkopolskiej, stanowiącej region o charakterze rolniczo - przemysłowym. Na tym obszarze występują bogactwa naturalne w postaci glin zwałowych, iłów, kruszywa    i piasku, które wykorzystuje się w lokalnej produkcji materiałów budowlanych. Największym ośrodkiem przemysłowym, zajmującym obszar 70 km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0"/>
                                  <w:bCs w:val="false"/>
                                  <w:iCs w:val="false"/>
                                  <w:em w:val="none"/>
                                  <w:sz w:val="14"/>
                                  <w:position w:val="7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2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0"/>
                                  <w:bCs w:val="false"/>
                                  <w:iCs w:val="false"/>
                                  <w:em w:val="none"/>
                                  <w:sz w:val="24"/>
                                  <w:vertAlign w:val="baseline"/>
                                  <w:position w:val="0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, a jednocześnie największym skupiskiem ludzkim /ponad 110 tys. mieszkańców/, leżącym nad malowniczym brzegiem Prosny jest miasto Kalisz.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0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Najstarsze ślady działalności ludzkiej na terenie miasta i jego okolic sięgają mezolitu. Intensywne zasiedlenie w okresie wpływów rzymskich wynikało z położenia w znaczącym punkcie "Szlaku Bursztynowego", łączącego imperium rzymskie z wybrzeżem Bałtyku. O randze tegoż centrum osadniczego świadczy fakt, iż około połowy II wieku n.e. aleksandryjski uczony Klaudiusz Ptolemeusz w "Geografii" wymienił miejscowość „Calisia", identyfikowaną przez badaczy z Kaliszem. Zapis ten sprawił, że Kalisz szczyci się posiadaniem najstarszej metryki pisanej wśród miast polskich.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raz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3280" y="59040"/>
                            <a:ext cx="1071360" cy="12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42880" y="59040"/>
                            <a:ext cx="1571040" cy="12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5800" y="1701720"/>
                            <a:ext cx="2474640" cy="365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45pt;width:675.2pt;height:477.8pt" coordorigin="0,-189" coordsize="13504,95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189;width:13438;height:1194;mso-wrap-style:square;v-text-anchor:bottom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48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7B9899"/>
                            <w:lang w:val="pl-PL" w:eastAsia="zxx" w:bidi="zxx"/>
                          </w:rPr>
                          <w:t xml:space="preserve">KALISZ- najstarsze miasto w Polsc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0;top:2264;width:9253;height:71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0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Teren działania Komendy Miejskiej Policji w Kaliszu obejmuje południową część Niziny Wielkopolskiej, stanowiącej region o charakterze rolniczo - przemysłowym. Na tym obszarze występują bogactwa naturalne w postaci glin zwałowych, iłów, kruszywa    i piasku, które wykorzystuje się w lokalnej produkcji materiałów budowlanych. Największym ośrodkiem przemysłowym, zajmującym obszar 70 km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0"/>
                            <w:bCs w:val="false"/>
                            <w:iCs w:val="false"/>
                            <w:em w:val="none"/>
                            <w:sz w:val="14"/>
                            <w:position w:val="7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2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0"/>
                            <w:bCs w:val="false"/>
                            <w:iCs w:val="false"/>
                            <w:em w:val="none"/>
                            <w:sz w:val="24"/>
                            <w:vertAlign w:val="baseline"/>
                            <w:position w:val="0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, a jednocześnie największym skupiskiem ludzkim /ponad 110 tys. mieszkańców/, leżącym nad malowniczym brzegiem Prosny jest miasto Kalisz.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3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0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Najstarsze ślady działalności ludzkiej na terenie miasta i jego okolic sięgają mezolitu. Intensywne zasiedlenie w okresie wpływów rzymskich wynikało z położenia w znaczącym punkcie "Szlaku Bursztynowego", łączącego imperium rzymskie z wybrzeżem Bałtyku. O randze tegoż centrum osadniczego świadczy fakt, iż około połowy II wieku n.e. aleksandryjski uczony Klaudiusz Ptolemeusz w "Geografii" wymienił miejscowość „Calisia", identyfikowaną przez badaczy z Kaliszem. Zapis ten sprawił, że Kalisz szczyci się posiadaniem najstarszej metryki pisanej wśród miast polskich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3" stroked="f" o:allowincell="f" style="position:absolute;left:651;top:-96;width:1686;height:191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4" stroked="f" o:allowincell="f" style="position:absolute;left:10776;top:-96;width:2473;height:191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88;top:2491;width:3896;height:575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17:43Z</dcterms:created>
  <dc:creator/>
  <dc:description/>
  <dc:language>en-US</dc:language>
  <cp:lastModifiedBy/>
  <cp:revision>0</cp:revision>
  <dc:subject/>
  <dc:title/>
</cp:coreProperties>
</file>