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03285" cy="6296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0" cy="6296760"/>
                          <a:chOff x="0" y="0"/>
                          <a:chExt cx="8503200" cy="6296760"/>
                        </a:xfrm>
                      </wpg:grpSpPr>
                      <wps:wsp>
                        <wps:cNvSpPr txBox="1"/>
                        <wps:spPr>
                          <a:xfrm>
                            <a:off x="341640" y="0"/>
                            <a:ext cx="78570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 xml:space="preserve">KALISZ- najstarsze miasto w Polsce 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3520"/>
                            <a:ext cx="8503200" cy="31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Na terenie Kalisza i gmin przyległych przeważa przemysł lekki: zakłady rolno-spożywcze oraz elektromaszynowe i przemysłu drzewnego. Rozwija się działalność prywatna i działalność oparta o nowy kierunek związany z emigracją zarobkową. Ze zjawiskami tymi związane są nowe rodzaje przestępczości: „okołosamochodowej”, gospodarczej i innej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W ostatnich latach w naszym mieście prężnie rozwija się szkolnictwo wyższe. Funkcjonuje m.in. Państwowa Wyższa Szkoła Zawodowa im. Prezydenta Stanisława Wojciechowskiego, filia Uniwersytetu im. Adama Mickiewicza w Poznaniu                  i Politechniki Łódzkiej. Tym samym w mieście pojawiła się rzesza młodych ludzi /ok. 10  tys. studentów/ z różnych środowisk, o różnych nawykach i z nowymi przejawami przestępczego zachowania – np.: związanymi z przestępczością narkotykową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80" y="58320"/>
                            <a:ext cx="107136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42880" y="58320"/>
                            <a:ext cx="15710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7880" y="3987720"/>
                            <a:ext cx="6500520" cy="23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9.55pt;height:495.8pt" coordorigin="0,0" coordsize="13391,9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;top:0;width:12372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8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 xml:space="preserve">KALISZ- najstarsze miasto w Pols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16;width:13390;height:49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Na terenie Kalisza i gmin przyległych przeważa przemysł lekki: zakłady rolno-spożywcze oraz elektromaszynowe i przemysłu drzewnego. Rozwija się działalność prywatna i działalność oparta o nowy kierunek związany z emigracją zarobkową. Ze zjawiskami tymi związane są nowe rodzaje przestępczości: „okołosamochodowej”, gospodarczej i innej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W ostatnich latach w naszym mieście prężnie rozwija się szkolnictwo wyższe. Funkcjonuje m.in. Państwowa Wyższa Szkoła Zawodowa im. Prezydenta Stanisława Wojciechowskiego, filia Uniwersytetu im. Adama Mickiewicza w Poznaniu                  i Politechniki Łódzkiej. Tym samym w mieście pojawiła się rzesza młodych ludzi /ok. 10  tys. studentów/ z różnych środowisk, o różnych nawykach i z nowymi przejawami przestępczego zachowania – np.: związanymi z przestępczością narkotykow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651;top:92;width:1686;height:19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10776;top:92;width:2473;height:19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7" stroked="f" o:allowincell="f" style="position:absolute;left:1776;top:6280;width:10236;height:36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