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9860</wp:posOffset>
                </wp:positionV>
                <wp:extent cx="8533765" cy="6411595"/>
                <wp:effectExtent l="0" t="0" r="0" b="792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6411600"/>
                          <a:chOff x="0" y="0"/>
                          <a:chExt cx="8533800" cy="641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KMP w Kaliszu - wczoraj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8503200" cy="51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o niespełna roku funkcjonowania /od 15.11.1999r./ nastąpiły zmiany organizacyjne. Utworzyły one silną jednostkę organizacyjną, której kształt                 z nielicznymi zmianami, utrzymał się do czerwca 2008 roku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Struktura Komendy Miejskiej Policji w Kaliszu kształtowała się w następujący sposób: kierownictwo (komendant, dwóch zastępców), Sekcja Kryminalna, Sekcja Dochodzeniowo-Śledcza, Sekcja do walki z Przestępczością Gospodarczą, Sekcja Prewencji, Sekcja Ruchu Drogowego, Sztab Policji, Referat Prezydialny, Kadr i Szkolenia, Sekcja Finansów i Zaopatrzenia oraz Inspektorat Komendanta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omendantowi Miejskiemu Policji w Kaliszu podlegał również Komendant Komisariatu Policji  działającego na terenie miasta Kalisza. Komisariat w swoich strukturach posiadał: Sekcję Kryminalną /18 etatów/, Sekcję Dochodzeniowo-Śledczą /34 etaty/, trzy rewiry dzielnicowych /po 10 etatów każdy/ oraz zespół dyżurnych /5 etatów/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Na terenie powiatu kaliskiego, w 11 gminach działały podległe KMP w Kaliszu Posterunki Policji, które realizowały zadania służby kryminalnej i prewencyjnej     /59 etatów/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57120" y="59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8pt;width:671.95pt;height:504.9pt" coordorigin="0,-236" coordsize="13439,10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36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KMP w Kaliszu - wczo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11;width:13390;height:80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o niespełna roku funkcjonowania /od 15.11.1999r./ nastąpiły zmiany organizacyjne. Utworzyły one silną jednostkę organizacyjną, której kształt                 z nielicznymi zmianami, utrzymał się do czerwca 2008 roku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Struktura Komendy Miejskiej Policji w Kaliszu kształtowała się w następujący sposób: kierownictwo (komendant, dwóch zastępców), Sekcja Kryminalna, Sekcja Dochodzeniowo-Śledcza, Sekcja do walki z Przestępczością Gospodarczą, Sekcja Prewencji, Sekcja Ruchu Drogowego, Sztab Policji, Referat Prezydialny, Kadr i Szkolenia, Sekcja Finansów i Zaopatrzenia oraz Inspektorat Komendanta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omendantowi Miejskiemu Policji w Kaliszu podlegał również Komendant Komisariatu Policji  działającego na terenie miasta Kalisza. Komisariat w swoich strukturach posiadał: Sekcję Kryminalną /18 etatów/, Sekcję Dochodzeniowo-Śledczą /34 etaty/, trzy rewiry dzielnicowych /po 10 etatów każdy/ oraz zespół dyżurnych /5 etatów/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Na terenie powiatu kaliskiego, w 11 gminach działały podległe KMP w Kaliszu Posterunki Policji, które realizowały zadania służby kryminalnej i prewencyjnej     /59 etatów/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901;top:-143;width:1438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