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533765" cy="6230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3800" cy="6230520"/>
                          <a:chOff x="0" y="0"/>
                          <a:chExt cx="8533800" cy="623052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85338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KMP w Kaliszu - wczoraj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3280"/>
                            <a:ext cx="85032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Mając na uwadze ład i porządek publiczny, dobro i bezpieczeństwo publiczne mieszkańców Kalisza i powiatu kaliskiego w 2008 roku Komendant Miejski Policji w Kaliszu dokonał zmian organizacyjnych KMP w Kaliszu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Wprowadzona w dniu 15.06.2008r. reorganizacja polegała przede wszystkim na likwidacji Komisariatu Policji w Kaliszu, utworzeniu silnych komórek pionu służby kryminalnej i służby prewencyjnej w strukturach Komendy Miejskiej Policji  w Kaliszu. 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Wychodząc naprzeciw oczekiwaniom samorządów lokalnych i mieszkańców gmin utworzono 2 Komisariaty Policji w: Koźminku i Stawiszynie.  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14200" y="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58320" y="4078440"/>
                            <a:ext cx="2856240" cy="215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671.95pt;height:490.6pt" coordorigin="0,1" coordsize="13439,98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2;width:13438;height:1194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KMP w Kaliszu - wczora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69;width:13390;height:71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Mając na uwadze ład i porządek publiczny, dobro i bezpieczeństwo publiczne mieszkańców Kalisza i powiatu kaliskiego w 2008 roku Komendant Miejski Policji w Kaliszu dokonał zmian organizacyjnych KMP w Kaliszu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Wprowadzona w dniu 15.06.2008r. reorganizacja polegała przede wszystkim na likwidacji Komisariatu Policji w Kaliszu, utworzeniu silnych komórek pionu służby kryminalnej i służby prewencyjnej w strukturach Komendy Miejskiej Policji  w Kaliszu. 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Wychodząc naprzeciw oczekiwaniom samorządów lokalnych i mieszkańców gmin utworzono 2 Komisariaty Policji w: Koźminku i Stawiszynie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1676;top:1;width:1438;height:14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4344;top:6424;width:4497;height:33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