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785</wp:posOffset>
                </wp:positionV>
                <wp:extent cx="8533765" cy="5871845"/>
                <wp:effectExtent l="0" t="0" r="0" b="537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3800" cy="5871960"/>
                          <a:chOff x="0" y="0"/>
                          <a:chExt cx="8533800" cy="5871960"/>
                        </a:xfrm>
                      </wpg:grpSpPr>
                      <wps:wsp>
                        <wps:cNvSpPr txBox="1"/>
                        <wps:spPr>
                          <a:xfrm>
                            <a:off x="0" y="129996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Kolejną zmianą w organizacji KMP w Kaliszu było utworzenie w styczniu 2010r. Komisariatu Policji w Opatówku, który swoim zakresem działania objął tereny 3 gmin: Opatówek, Godziesze Wielkie i Brzeziny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Mając na celu poprawę systemu zarządzania jednostką, a w konsekwencji zmniejszenie ilości stanowisk kierowniczych na korzyść utworzenia stanowisk wykonawczych, w lutym 2011r. przeprowadzono kolejną reorganizację jednostki. W miejsce 8 Posterunków Policji w terenie utworzono Zespoły Prewencji wchodzące w skład Komisariatów Policji. Rola zespołów oraz ich efektywność jest taka sama jak posterunków Policji. Jednocześnie radykalnie poprawiono organizację pracy i funkcjonowanie wszystkich służb działających w Komisariatach Policji. Funkcję kierowniczą, polegającą na planowaniu, koordynacji, kontroli i nadzorze przeniesiono na jedną osobę – Komendanta Komisariatu. Zmiana ta pozytywnie wpłynęła na dyspozycyjność własnych sił  i środków, które nie związane terytorialnością posterunków dyslokowane są w zależności od zagrożenia i istniejących potrzeb.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KMP w Kaliszu - wczoraj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57120" y="5832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55pt;width:671.95pt;height:462.35pt" coordorigin="0,-91" coordsize="13439,9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56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Kolejną zmianą w organizacji KMP w Kaliszu było utworzenie w styczniu 2010r. Komisariatu Policji w Opatówku, który swoim zakresem działania objął tereny 3 gmin: Opatówek, Godziesze Wielkie i Brzeziny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Mając na celu poprawę systemu zarządzania jednostką, a w konsekwencji zmniejszenie ilości stanowisk kierowniczych na korzyść utworzenia stanowisk wykonawczych, w lutym 2011r. przeprowadzono kolejną reorganizację jednostki. W miejsce 8 Posterunków Policji w terenie utworzono Zespoły Prewencji wchodzące w skład Komisariatów Policji. Rola zespołów oraz ich efektywność jest taka sama jak posterunków Policji. Jednocześnie radykalnie poprawiono organizację pracy i funkcjonowanie wszystkich służb działających w Komisariatach Policji. Funkcję kierowniczą, polegającą na planowaniu, koordynacji, kontroli i nadzorze przeniesiono na jedną osobę – Komendanta Komisariatu. Zmiana ta pozytywnie wpłynęła na dyspozycyjność własnych sił  i środków, które nie związane terytorialnością posterunków dyslokowane są w zależności od zagrożenia i istniejących potrzeb.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91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KMP w Kaliszu - wczor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1901;top:1;width:1438;height:14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