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3765" cy="622490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6224760"/>
                          <a:chOff x="0" y="0"/>
                          <a:chExt cx="8533800" cy="622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chemat organizacyjny Policji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344240"/>
                            <a:ext cx="5285160" cy="500400"/>
                          </a:xfrm>
                          <a:prstGeom prst="rect">
                            <a:avLst/>
                          </a:prstGeom>
                          <a:solidFill>
                            <a:srgbClr val="ecccc8"/>
                          </a:solidFill>
                          <a:ln w="9360">
                            <a:solidFill>
                              <a:srgbClr val="d16349"/>
                            </a:solidFill>
                            <a:miter/>
                          </a:ln>
                          <a:effectLst>
                            <a:outerShdw dist="110983" dir="7989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Arial" w:cs="Arial"/>
                                  <w:color w:val="000000"/>
                                  <w:lang w:val="pl-PL" w:eastAsia="zxx" w:bidi="zxx"/>
                                </w:rPr>
                                <w:t>Ministerstwo Spraw Wewnętrznych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1987560"/>
                            <a:ext cx="2303640" cy="5119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false"/>
                                <w:overflowPunct w:val="false"/>
                                <w:autoSpaceDE w:val="true"/>
                                <w:bidi w:val="0"/>
                                <w:spacing w:before="0" w:after="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Arial" w:cs="Arial"/>
                                  <w:color w:val="000000"/>
                                  <w:lang w:val="pl-PL" w:eastAsia="zxx" w:bidi="zxx"/>
                                </w:rPr>
                                <w:t>KOMENDA GŁÓWNA POLICJI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1440" y="2629440"/>
                            <a:ext cx="1581840" cy="2926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Arial" w:cs="Arial"/>
                                  <w:color w:val="000000"/>
                                  <w:lang w:val="pl-PL" w:eastAsia="zxx" w:bidi="zxx"/>
                                </w:rPr>
                                <w:t>SZKOŁY POLICJI (4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3058200"/>
                            <a:ext cx="2605320" cy="2865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Georgia" w:hAnsi="Georgia" w:eastAsia="Arial" w:cs="Arial"/>
                                  <w:color w:val="000000"/>
                                  <w:lang w:val="pl-PL" w:eastAsia="zxx" w:bidi="zxx"/>
                                </w:rPr>
                                <w:t>WYŻSZA SZKOŁA POLICJI W SZCZYTNIE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3487320"/>
                            <a:ext cx="2832120" cy="5029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Georgia" w:hAnsi="Georgia" w:eastAsia="Arial" w:cs="Arial"/>
                                  <w:color w:val="000000"/>
                                  <w:lang w:val="pl-PL" w:eastAsia="zxx" w:bidi="zxx"/>
                                </w:rPr>
                                <w:t>KOMENDY WOJEWÓDZKIE (16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Georgia" w:hAnsi="Georgia" w:eastAsia="Arial" w:cs="Arial"/>
                                  <w:color w:val="000000"/>
                                  <w:lang w:val="pl-PL" w:eastAsia="zxx" w:bidi="zxx"/>
                                </w:rPr>
                                <w:t>KOMENDA STOŁECZN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277308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320184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4201200"/>
                            <a:ext cx="2764080" cy="5022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>KOMENDY POWIATOWE, MIEJSKIE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>REJONOWE POLICJI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4930200"/>
                            <a:ext cx="1211760" cy="5029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>KOMISARIATY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 xml:space="preserve"> POLICJI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5649120"/>
                            <a:ext cx="1214640" cy="4806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 xml:space="preserve">POSTERUNKI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>POLICJI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5600" y="4630320"/>
                            <a:ext cx="2541240" cy="2869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 xml:space="preserve">ODDZIAŁY PREWENCJI POLICJI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5073120"/>
                            <a:ext cx="2447280" cy="4330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Arial" w:cs="Arial"/>
                                  <w:color w:val="000000"/>
                                  <w:lang w:val="pl-PL" w:eastAsia="zxx" w:bidi="zxx"/>
                                </w:rPr>
                                <w:t xml:space="preserve">SAMODZIELNE PODODDZIAŁY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Georgia" w:hAnsi="Georgia" w:eastAsia="Arial" w:cs="Arial"/>
                                  <w:color w:val="000000"/>
                                  <w:lang w:val="pl-PL" w:eastAsia="zxx" w:bidi="zxx"/>
                                </w:rPr>
                                <w:t>ANTYTERRORYETYCZNE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5649120"/>
                            <a:ext cx="2724840" cy="5760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8732" dir="399265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 xml:space="preserve">KOMISARIATY SPECJALISTYCZNE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>POLICJI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Arial" w:cs="Arial"/>
                                  <w:color w:val="000000"/>
                                  <w:lang w:eastAsia="zxx" w:bidi="zxx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6200" y="4701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43384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240" y="2487240"/>
                            <a:ext cx="72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3989160"/>
                            <a:ext cx="14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2360" y="3989160"/>
                            <a:ext cx="1440" cy="19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47732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5273640"/>
                            <a:ext cx="2926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5916240"/>
                            <a:ext cx="2916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71.95pt;height:490.15pt" coordorigin="1,0" coordsize="13439,9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chemat organizacyjny Poli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cccc8" stroked="t" o:allowincell="f" style="position:absolute;left:2564;top:2117;width:8322;height:78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Arial" w:cs="Arial"/>
                            <w:color w:val="000000"/>
                            <w:lang w:val="pl-PL" w:eastAsia="zxx" w:bidi="zxx"/>
                          </w:rPr>
                          <w:t>Ministerstwo Spraw Wewnętrznych</w:t>
                        </w:r>
                      </w:p>
                    </w:txbxContent>
                  </v:textbox>
                  <v:fill o:detectmouseclick="t" type="solid" color2="#133337"/>
                  <v:stroke color="#d16349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4926;top:3130;width:3627;height:80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false"/>
                          <w:overflowPunct w:val="false"/>
                          <w:autoSpaceDE w:val="true"/>
                          <w:bidi w:val="0"/>
                          <w:spacing w:before="0" w:after="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Arial" w:cs="Arial"/>
                            <w:color w:val="000000"/>
                            <w:lang w:val="pl-PL" w:eastAsia="zxx" w:bidi="zxx"/>
                          </w:rPr>
                          <w:t>KOMENDA GŁÓWNA POLICJI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9074;top:4141;width:2490;height:46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Arial" w:cs="Arial"/>
                            <w:color w:val="000000"/>
                            <w:lang w:val="pl-PL" w:eastAsia="zxx" w:bidi="zxx"/>
                          </w:rPr>
                          <w:t>SZKOŁY POLICJI (4)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8884;top:4816;width:4102;height:45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Georgia" w:hAnsi="Georgia" w:eastAsia="Arial" w:cs="Arial"/>
                            <w:color w:val="000000"/>
                            <w:lang w:val="pl-PL" w:eastAsia="zxx" w:bidi="zxx"/>
                          </w:rPr>
                          <w:t>WYŻSZA SZKOŁA POLICJI W SZCZYTNIE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4406;top:5492;width:4459;height:79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Georgia" w:hAnsi="Georgia" w:eastAsia="Arial" w:cs="Arial"/>
                            <w:color w:val="000000"/>
                            <w:lang w:val="pl-PL" w:eastAsia="zxx" w:bidi="zxx"/>
                          </w:rPr>
                          <w:t>KOMENDY WOJEWÓDZKIE (16)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Georgia" w:hAnsi="Georgia" w:eastAsia="Arial" w:cs="Arial"/>
                            <w:color w:val="000000"/>
                            <w:lang w:val="pl-PL" w:eastAsia="zxx" w:bidi="zxx"/>
                          </w:rPr>
                          <w:t>KOMENDA STOŁECZNA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line id="shape_0" from="6952,4367" to="8422,4367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5042" to="8422,5042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4c4c4" stroked="t" o:allowincell="f" style="position:absolute;left:1588;top:6616;width:4352;height:79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>KOMENDY POWIATOWE, MIEJSKIE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>REJONOWE POLICJI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3181;top:7764;width:1907;height:79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>KOMISARIATY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 xml:space="preserve"> POLICJI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3182;top:8896;width:1912;height:75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 xml:space="preserve">POSTERUNKI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>POLICJI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8624;top:7292;width:4001;height:45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 xml:space="preserve">ODDZIAŁY PREWENCJI POLICJI 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8710;top:7989;width:3853;height:68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Arial" w:cs="Arial"/>
                            <w:color w:val="000000"/>
                            <w:lang w:val="pl-PL" w:eastAsia="zxx" w:bidi="zxx"/>
                          </w:rPr>
                          <w:t xml:space="preserve">SAMODZIELNE PODODDZIAŁY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Georgia" w:hAnsi="Georgia" w:eastAsia="Arial" w:cs="Arial"/>
                            <w:color w:val="000000"/>
                            <w:lang w:val="pl-PL" w:eastAsia="zxx" w:bidi="zxx"/>
                          </w:rPr>
                          <w:t>ANTYTERRORYETYCZNE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shape id="shape_0" fillcolor="#c4c4c4" stroked="t" o:allowincell="f" style="position:absolute;left:8491;top:8896;width:4290;height:90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 xml:space="preserve">KOMISARIATY SPECJALISTYCZNE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>POLICJI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Arial" w:cs="Arial"/>
                            <w:color w:val="000000"/>
                            <w:lang w:eastAsia="zxx" w:bidi="zxx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b3b3b"/>
                  <v:stroke color="black" weight="9360" joinstyle="miter" endcap="flat"/>
                  <v:shadow on="t" obscured="f" color="black"/>
                  <w10:wrap type="none"/>
                </v:shape>
                <v:line id="shape_0" from="4137,7404" to="4138,7762" ID="Łącznik prosty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7,8557" to="4138,8895" ID="Łącznik prosty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3917" to="6951,5492" ID="Łącznik prosty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9,6282" to="5150,6618" ID="Łącznik prosty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7,6282" to="7628,9317" ID="Łącznik prosty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7,7517" to="8075,7517" ID="Łącznik prosty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8305" to="8087,8330" ID="Łącznik prosty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7,9317" to="8085,9350" ID="Łącznik prosty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