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58718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5871960"/>
                          <a:chOff x="0" y="0"/>
                          <a:chExt cx="8533800" cy="58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dziś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8200" y="1299960"/>
                            <a:ext cx="6528960" cy="4572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28960" cy="45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528960" cy="457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5712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71.95pt;height:462.35pt" coordorigin="0,1" coordsize="13439,9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dzi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6;top:2048;width:10282;height:7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1556;top:2048;width:10281;height:719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6;top:2048;width:10281;height:719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11901;top:93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