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33765" cy="6283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3800" cy="6283440"/>
                          <a:chOff x="0" y="0"/>
                          <a:chExt cx="8533800" cy="62834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KMP w Kaliszu - dziś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328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Aktualnie Komendant Miejski Policji w Kaliszu ma do dyspozycji 382 etaty policyjne i 94,25 etatów pracowniczych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Strukturę KMP w Kaliszu tworzą wydziały: kryminalny, dochodzeniowo-śledczy, do spraw przestępczości gospodarczej, prewencji, ruchu drogowego, dyżurnych i operacji policyjnych, finansów i zaopatrzenia, referat prezydialny, kadr i szkolenia, oraz zespoły: ochrony informacji niejawnych i kontroli, skarg i wniosków.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Ponadto na terenie powiatu kaliskiego funkcjonują 3 Komisariaty Policji: w Opatówku, Koźminku i Stawiszynie. Każdy z nich w swoich strukturach posiada zarówno komórki wchodzące w skład pionu kryminalnego, jak i pionu prewencji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14200" y="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58320" y="3791520"/>
                            <a:ext cx="3322800" cy="24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71.95pt;height:494.75pt" coordorigin="0,0" coordsize="13439,98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1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KMP w Kaliszu - dzi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68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Aktualnie Komendant Miejski Policji w Kaliszu ma do dyspozycji 382 etaty policyjne i 94,25 etatów pracowniczych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Strukturę KMP w Kaliszu tworzą wydziały: kryminalny, dochodzeniowo-śledczy, do spraw przestępczości gospodarczej, prewencji, ruchu drogowego, dyżurnych i operacji policyjnych, finansów i zaopatrzenia, referat prezydialny, kadr i szkolenia, oraz zespoły: ochrony informacji niejawnych i kontroli, skarg i wniosków.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Ponadto na terenie powiatu kaliskiego funkcjonują 3 Komisariaty Policji: w Opatówku, Koźminku i Stawiszynie. Każdy z nich w swoich strukturach posiada zarówno komórki wchodzące w skład pionu kryminalnego, jak i pionu prewencji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1676;top:0;width:1438;height:14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344;top:5971;width:5232;height:39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