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79130" cy="622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280" cy="6222960"/>
                          <a:chOff x="0" y="0"/>
                          <a:chExt cx="8279280" cy="62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88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KMP w Kaliszu - struktura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852120"/>
                            <a:ext cx="8242200" cy="5370840"/>
                          </a:xfrm>
                        </wpg:grpSpPr>
                        <pic:pic xmlns:pic="http://schemas.openxmlformats.org/drawingml/2006/picture">
                          <pic:nvPicPr>
                            <pic:cNvPr id="0" name="Symbol zastępczy zawartości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42200" cy="53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242200" cy="537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4304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1634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820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1634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30320" y="7236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86440" y="27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1634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1.9pt;height:490pt" coordorigin="0,0" coordsize="13038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958;height:1012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KMP w Kaliszu - struk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;top:1342;width:12980;height:8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ymbol zastępczy zawartości 5" stroked="f" o:allowincell="f" style="position:absolute;left:58;top:1342;width:12979;height:845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;top:1342;width:12979;height:84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7" stroked="t" o:allowincell="f" style="position:absolute;left:4005;top:3264;width:0;height:0" type="_x0000_t32">
                  <v:stroke color="#d1634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9" stroked="t" o:allowincell="f" style="position:absolute;left:9068;top:3264;width:0;height:0" type="_x0000_t32">
                  <v:stroke color="#d1634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2" stroked="f" o:allowincell="f" style="position:absolute;left:11544;top:114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Łącznik prosty ze strzałką 6" stroked="t" o:allowincell="f" style="position:absolute;left:6593;top:4277;width:0;height:0" type="_x0000_t32">
                  <v:stroke color="#d16349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