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6670</wp:posOffset>
                </wp:positionV>
                <wp:extent cx="8611235" cy="6257925"/>
                <wp:effectExtent l="0" t="0" r="0" b="979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0" cy="6257880"/>
                          <a:chOff x="0" y="0"/>
                          <a:chExt cx="8611200" cy="6257880"/>
                        </a:xfrm>
                      </wpg:grpSpPr>
                      <wps:wsp>
                        <wps:cNvSpPr txBox="1"/>
                        <wps:spPr>
                          <a:xfrm>
                            <a:off x="87480" y="0"/>
                            <a:ext cx="676980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 PREWENCJI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4214520" cy="48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menda Miejska Policji w Kaliszu jest jednostką, która inicjuje i organizuje szereg zadań mających na celu zapobieganie przestępstwom i wykroczeniom oraz zjawiskom kryminogennym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Jest to jeden z głównych celów działalności Wydziału Prewencji, który aktualnie liczy  138 etatów. Do zadań tej komórki organizacyjnej należy także: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organizacja służby prewencyjnej patrolowej i obchodowej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ocena efektywności służby prewencyjnej, w tym dzielnicowych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rowadzenie działań pościgowych za niebezpiecznymi przestępcami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ochrona ładu i porządku podczas imprez masowych i innych akcji ratowniczych podczas klęsk  żywiołowych i katastrof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ordynowanie i podejmowanie działań w zakresie zapobiegania oraz zwalczania demoralizacji i przestępczości nieletnich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organizacja i funkcjonowanie  Ogniwa do spraw Pomieszczeń dla Osób Zatrzymanych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44600" y="7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720" y="1644120"/>
                            <a:ext cx="4038480" cy="4000680"/>
                          </a:xfrm>
                        </wpg:grpSpPr>
                        <pic:pic xmlns:pic="http://schemas.openxmlformats.org/drawingml/2006/picture">
                          <pic:nvPicPr>
                            <pic:cNvPr id="1" name="Symbol zastępczy zawartości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038480" cy="39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38480" cy="40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.1pt;width:678.05pt;height:492.75pt" coordorigin="1,-42" coordsize="13561,9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-42;width:10660;height:135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 PREWEN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208;width:6636;height:76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menda Miejska Policji w Kaliszu jest jednostką, która inicjuje i organizuje szereg zadań mających na celu zapobieganie przestępstwom i wykroczeniom oraz zjawiskom kryminogennym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Jest to jeden z głównych celów działalności Wydziału Prewencji, który aktualnie liczy  138 etatów. Do zadań tej komórki organizacyjnej należy także: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organizacja służby prewencyjnej patrolowej i obchodowej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ocena efektywności służby prewencyjnej, w tym dzielnicowych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rowadzenie działań pościgowych za niebezpiecznymi przestępcami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ochrona ładu i porządku podczas imprez masowych i innych akcji ratowniczych podczas klęsk  żywiołowych i katastrof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ordynowanie i podejmowanie działań w zakresie zapobiegania oraz zwalczania demoralizacji i przestępczości nieletnich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organizacja i funkcjonowanie  Ogniwa do spraw Pomieszczeń dla Osób Zatrzymany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40;top:-41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202;top:2547;width:6360;height:6300">
                  <v:shape id="shape_0" ID="Symbol zastępczy zawartości 6" stroked="f" o:allowincell="f" style="position:absolute;left:7202;top:2547;width:6359;height:62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2;top:2547;width:6359;height:629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