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03285" cy="6313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0" cy="6313320"/>
                          <a:chOff x="0" y="0"/>
                          <a:chExt cx="8503200" cy="63133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734112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Policjanci służb patrolowych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Policjanci w celu zapewnienia ładu i porządku publicznego na terenie miasta      i powiatu kaliskiego w codziennej służbie szczególną uwagę zwracają na osoby popełniające wykroczenia i przestępstwa. Służą mieszkańcom monitorując miasto, zapewniając bezpieczeństwo kibicom na meczach. W celu podniesienia kwalifikacji zawodowych biorą udział w ćwiczeniach organizowanych wraz z innymi podmiotami np.: Wojskową Komendą Uzupełnień w Kaliszu, Zakładem Karnym w Kaliszu, Pogotowiem Ratunkowym w Kaliszu czy Strażą Pożarną w Kaliszu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0880" y="3500640"/>
                            <a:ext cx="457128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5712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69.55pt;height:497.1pt" coordorigin="0,1" coordsize="13391,9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;width:11560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Policjanci służb patrol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9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Policjanci w celu zapewnienia ładu i porządku publicznego na terenie miasta      i powiatu kaliskiego w codziennej służbie szczególną uwagę zwracają na osoby popełniające wykroczenia i przestępstwa. Służą mieszkańcom monitorując miasto, zapewniając bezpieczeństwo kibicom na meczach. W celu podniesienia kwalifikacji zawodowych biorą udział w ćwiczeniach organizowanych wraz z innymi podmiotami np.: Wojskową Komendą Uzupełnień w Kaliszu, Zakładem Karnym w Kaliszu, Pogotowiem Ratunkowym w Kaliszu czy Strażą Pożarną w Kalisz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576;top:5514;width:7198;height:44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1901;top:1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