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4460</wp:posOffset>
                </wp:positionV>
                <wp:extent cx="8533765" cy="6074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3800" cy="6074280"/>
                          <a:chOff x="0" y="0"/>
                          <a:chExt cx="8533800" cy="6074280"/>
                        </a:xfrm>
                      </wpg:grpSpPr>
                      <wps:wsp>
                        <wps:cNvSpPr txBox="1"/>
                        <wps:spPr>
                          <a:xfrm>
                            <a:off x="0" y="14040"/>
                            <a:ext cx="853380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66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7B9899"/>
                                  <w:lang w:val="pl-PL" w:eastAsia="zxx" w:bidi="zxx"/>
                                </w:rPr>
                                <w:t>„BEZPIECZNE  MIASTO”</w:t>
                              </w:r>
                            </w:p>
                          </w:txbxContent>
                        </wps:txbx>
                        <wps:bodyPr wrap="square" lIns="90000" rIns="90000" tIns="47160" bIns="4716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3280"/>
                            <a:ext cx="8503200" cy="476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     Komenda Miejska Policji w Kaliszu jako jedna z pierwszych w Polsce wprowadziła na terenie miasta Kalisza ogólnopolski program prewencyjny „Bezpieczne Miasto”. Program ten obecnie został zmodernizowany i realizowany jest pod nazwą „Razem Bezpieczniej”. W ramach tych działań m.in. dzielnicowi KMP w Kaliszu rozprowadzają wśród mieszkańców różnego rodzaju ulotki i piktogramy np.: 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</w: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- ulotki o zabezpieczeniu domów w budowie;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99760" y="3215160"/>
                            <a:ext cx="1809000" cy="271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70840" y="3215160"/>
                            <a:ext cx="1927800" cy="271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557120" y="0"/>
                            <a:ext cx="91368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8pt;width:671.95pt;height:478.3pt" coordorigin="0,-196" coordsize="13439,95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174;width:13438;height:1194;mso-wrap-style:square;v-text-anchor:bottom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66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7B9899"/>
                            <w:lang w:val="pl-PL" w:eastAsia="zxx" w:bidi="zxx"/>
                          </w:rPr>
                          <w:t>„BEZPIECZNE  MIASTO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72;width:13390;height:749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     Komenda Miejska Policji w Kaliszu jako jedna z pierwszych w Polsce wprowadziła na terenie miasta Kalisza ogólnopolski program prewencyjny „Bezpieczne Miasto”. Program ten obecnie został zmodernizowany i realizowany jest pod nazwą „Razem Bezpieczniej”. W ramach tych działań m.in. dzielnicowi KMP w Kaliszu rozprowadzają wśród mieszkańców różnego rodzaju ulotki i piktogramy np.: 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</w: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- ulotki o zabezpieczeniu domów w budowie;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6614;top:4867;width:2848;height:427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2789;top:4867;width:3035;height:427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11901;top:-196;width:1438;height:146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17:43Z</dcterms:created>
  <dc:creator/>
  <dc:description/>
  <dc:language>en-US</dc:language>
  <cp:lastModifiedBy/>
  <cp:revision>0</cp:revision>
  <dc:subject/>
  <dc:title/>
</cp:coreProperties>
</file>