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49005" cy="592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920" cy="5928840"/>
                          <a:chOff x="0" y="0"/>
                          <a:chExt cx="8548920" cy="5928840"/>
                        </a:xfrm>
                      </wpg:grpSpPr>
                      <wps:wsp>
                        <wps:cNvSpPr txBox="1"/>
                        <wps:spPr>
                          <a:xfrm>
                            <a:off x="15120" y="1332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„BEZPIECZNE  MIASTO”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31328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7224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8840"/>
                            <a:ext cx="842904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olicjanci Komendy Miejskiej Policji w Kaliszu wraz z samorządami osiedlowymi często organizują festyny dla mieszkańców Kalisza, w czasie których przeprowadzane są konkursy i znakowanie wartościowych przedmiotów, głównie rowerów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2858040"/>
                            <a:ext cx="3857040" cy="30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73.15pt;height:466.85pt" coordorigin="1,0" coordsize="13463,9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2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„BEZPIECZNE  MIAST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206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5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926;top:0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;top:2250;width:13273;height:18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olicjanci Komendy Miejskiej Policji w Kaliszu wraz z samorządami osiedlowymi często organizują festyny dla mieszkańców Kalisza, w czasie których przeprowadzane są konkursy i znakowanie wartościowych przedmiotów, głównie roweró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3601;top:4501;width:6073;height:48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