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588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5885280"/>
                          <a:chOff x="0" y="0"/>
                          <a:chExt cx="8533800" cy="588528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„BEZPIECZNE  MIASTO”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32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W zakresie edukacji na rzecz bezpieczeństwa prowadzone są przez policjantów KMP         w Kaliszu m.in.: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programy prewencyjne w lokalnych stacjach radiowych „Radio Centrum” oraz „Radio Rodzina”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- artykuły w lokalnych i regionalnych czasopismach informujące o aktualnych zdarzeniach przestępczych oraz prowadzonych działaniach prewencyjnych.  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6320" y="3215160"/>
                            <a:ext cx="309672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62680" y="3286080"/>
                            <a:ext cx="260460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71.95pt;height:463.4pt" coordorigin="0,1" coordsize="13439,9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„BEZPIECZNE  MIAST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9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W zakresie edukacji na rzecz bezpieczeństwa prowadzone są przez policjantów KMP         w Kaliszu m.in.: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programy prewencyjne w lokalnych stacjach radiowych „Radio Centrum” oraz „Radio Rodzina”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- artykuły w lokalnych i regionalnych czasopismach informujące o aktualnych zdarzeniach przestępczych oraz prowadzonych działaniach prewencyjnych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901;top:1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396;top:5064;width:4876;height:40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973;top:5176;width:4101;height:39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