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0645</wp:posOffset>
                </wp:positionV>
                <wp:extent cx="8729345" cy="7526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9280" cy="7526520"/>
                          <a:chOff x="0" y="0"/>
                          <a:chExt cx="8729280" cy="7526520"/>
                        </a:xfrm>
                      </wpg:grpSpPr>
                      <wps:wsp>
                        <wps:cNvSpPr txBox="1"/>
                        <wps:spPr>
                          <a:xfrm>
                            <a:off x="87120" y="14040"/>
                            <a:ext cx="85338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„MÓJ DZIELNICOWY”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5200"/>
                            <a:ext cx="4124880" cy="62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Kalisz jako jedno z miast pilotażowych rozpoczął program „MÓJ DZIELNICOWY”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Jego głównymi celami są: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iCs w:val="false"/>
                                  <w:em w:val="none"/>
                                  <w:b w:val="false"/>
                                  <w:bCs w:val="fals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 kreowanie w społecznościach lokalnych pozytywnego wizerunku Policji            oraz podejmowanych przez Policję działań  na rzecz bezpieczeństwa</w:t>
                                <w:br/>
                                <w:t xml:space="preserve">i porządku publicznego; 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- propagowanie współpracy społeczności lokalnej z dzielnicowymi;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-rozpropagowanie wizerunku dzielnicowego oraz jego roli                       i zasadniczych zadań w zakresie kształtowania poczucia bezpieczeństwa mieszkańców rejonu; 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- podniesienie efektywności i skuteczności realizacji działań podejmowanych przez dzielnicowych;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- rozwijanie współpracy z podmiotami pozapolicyjnymi realizującymi zadania na rzecz bezpieczeństwa i porządku publicznego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0" y="1786320"/>
                            <a:ext cx="4038480" cy="36435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038480" cy="36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4038480" cy="364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44240" y="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~PP2015.WAV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425080" y="6139080"/>
                            <a:ext cx="30420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.35pt;width:687.35pt;height:592.6pt" coordorigin="0,-127" coordsize="13747,118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;top:-105;width:13438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„MÓJ DZIELNICOWY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97;width:6495;height:982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Kalisz jako jedno z miast pilotażowych rozpoczął program „MÓJ DZIELNICOWY”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Jego głównymi celami są: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</w: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-</w:t>
                        </w:r>
                        <w:r>
                          <w:rPr>
                            <w:sz w:val="2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iCs w:val="false"/>
                            <w:em w:val="none"/>
                            <w:b w:val="false"/>
                            <w:bCs w:val="fals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 kreowanie w społecznościach lokalnych pozytywnego wizerunku Policji            oraz podejmowanych przez Policję działań  na rzecz bezpieczeństwa</w:t>
                          <w:br/>
                          <w:t xml:space="preserve">i porządku publicznego; 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- propagowanie współpracy społeczności lokalnej z dzielnicowymi;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-rozpropagowanie wizerunku dzielnicowego oraz jego roli                       i zasadniczych zadań w zakresie kształtowania poczucia bezpieczeństwa mieszkańców rejonu; 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- podniesienie efektywności i skuteczności realizacji działań podejmowanych przez dzielnicowych;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- rozwijanie współpracy z podmiotami pozapolicyjnymi realizującymi zadania na rzecz bezpieczeństwa i porządku publicznego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0;top:2686;width:6360;height:573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7200;top:2686;width:6359;height:573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0;top:2686;width:6359;height:573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" stroked="f" o:allowincell="f" style="position:absolute;left:12038;top:-127;width:1438;height:14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~PP2015.WAV" stroked="f" o:allowincell="f" style="position:absolute;left:13268;top:9541;width:478;height:47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