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8928735" cy="6379210"/>
                <wp:effectExtent l="635" t="0" r="0" b="789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720" cy="6379200"/>
                          <a:chOff x="0" y="0"/>
                          <a:chExt cx="8928720" cy="6379200"/>
                        </a:xfrm>
                      </wpg:grpSpPr>
                      <wps:wsp>
                        <wps:cNvSpPr txBox="1"/>
                        <wps:spPr>
                          <a:xfrm>
                            <a:off x="87120" y="1332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„MÓJ DZIELNICOWY”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43400"/>
                            <a:ext cx="3040920" cy="34498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040920" cy="344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040920" cy="344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86080" y="1356840"/>
                            <a:ext cx="5429160" cy="50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PODMIOTY WSPÓŁUCZESTNICZĄCE W REALIZACJI: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·     samorządy  lokalne, organizacje  pozarządowe;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·     spółdzielnie  mieszkaniowe;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·     administracje  osiedli i wspólnot  mieszkaniowych;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·     rady osiedlowe;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·     lokalne środki masowego przekazu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METODY I SPOSOBY REALIZACJI:</w:t>
                              </w:r>
                              <w:r>
                                <w:rPr>
                                  <w:sz w:val="24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iCs w:val="false"/>
                                  <w:em w:val="none"/>
                                  <w:b w:val="false"/>
                                  <w:bCs w:val="fals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 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·prezentacja sylwetek dzielnicowych w lokalnych środkach masowego przekazu oraz na stronie  internetowej KMP w Kaliszu;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·kolportaż ulotek zawierających informacje na temat dzielnicowego wśród mieszkańców;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·inicjowanie spotkań środowiskowych z mieszkańcami rejonów służbowych w ramach działań prewencyjnych, autoprezentacji;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·uczestniczenie dzielnicowego w posiedzeniach, spotkaniach, debatach  lokalnych instytucji samorządowych, w celu popularyzacji działań oraz inicjatyw na rzecz poprawy bezpieczeństwa obywateli;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·monitorowanie opinii mieszkańców na temat oceny pracy dzielnicowego, w tym m.in. stopnia poczucia bezpieczeństwa, poziomu znajomości dzielnicowego, znajomości programów  i inicjatyw prewencyjnych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44240" y="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~PP2639.WAV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624520" y="5929560"/>
                            <a:ext cx="30420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703.05pt;height:502.3pt" coordorigin="0,36" coordsize="14061,10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;top:57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„MÓJ DZIELNICOWY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624;width:4789;height:54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0;top:2624;width:4788;height:543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2624;width:4788;height:543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75;top:2173;width:8549;height:790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PODMIOTY WSPÓŁUCZESTNICZĄCE W REALIZACJI: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 </w:t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·     samorządy  lokalne, organizacje  pozarządowe;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·     spółdzielnie  mieszkaniowe;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·     administracje  osiedli i wspólnot  mieszkaniowych;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·     rady osiedlowe;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·     lokalne środki masowego przekazu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METODY I SPOSOBY REALIZACJI:</w:t>
                        </w:r>
                        <w:r>
                          <w:rPr>
                            <w:sz w:val="2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iCs w:val="false"/>
                            <w:em w:val="none"/>
                            <w:b w:val="false"/>
                            <w:bCs w:val="fals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·prezentacja sylwetek dzielnicowych w lokalnych środkach masowego przekazu oraz na stronie  internetowej KMP w Kaliszu;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·kolportaż ulotek zawierających informacje na temat dzielnicowego wśród mieszkańców;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·inicjowanie spotkań środowiskowych z mieszkańcami rejonów służbowych w ramach działań prewencyjnych, autoprezentacji;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·uczestniczenie dzielnicowego w posiedzeniach, spotkaniach, debatach  lokalnych instytucji samorządowych, w celu popularyzacji działań oraz inicjatyw na rzecz poprawy bezpieczeństwa obywateli;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·monitorowanie opinii mieszkańców na temat oceny pracy dzielnicowego, w tym m.in. stopnia poczucia bezpieczeństwa, poziomu znajomości dzielnicowego, znajomości programów  i inicjatyw prewencyjnych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" stroked="f" o:allowincell="f" style="position:absolute;left:12038;top:36;width:1438;height:14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~PP2639.WAV" stroked="f" o:allowincell="f" style="position:absolute;left:13582;top:9374;width:478;height:4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