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8571865" cy="634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346080"/>
                          <a:chOff x="0" y="0"/>
                          <a:chExt cx="8571960" cy="6346080"/>
                        </a:xfrm>
                      </wpg:grpSpPr>
                      <wps:wsp>
                        <wps:cNvSpPr txBox="1"/>
                        <wps:spPr>
                          <a:xfrm>
                            <a:off x="1512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BEZPIECZNA SZKOŁA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383840"/>
                            <a:ext cx="8503200" cy="49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Od wielu lat w KMP w Kaliszu organizowane są działania prewencyjne w ramach programu „Bezpieczna Szkoła”. Dzielnicowi oraz specjaliści do spraw nieletnich odwiedzają szkoły i spotykają się z uczniami, nauczycielami i rodzicami. W ramach tych spotkań rozdają następujące wydawnictwa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„Czy pies musi gryźć?”- edukacja 6-latków jak zachowywać się w kontaktach z obcym psem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-„Policja nie tylko dzieciom” – dla uczniów klas I-III szkół podstawowych informująca o podstawowych zasadach 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   unikania zagrożeń (obcy, droga do szkoły itp.)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-„Wademecum rowerzysty i motorowerzysty” – dla uczniów gimnazjów, mająca na celu przygotowanie ich do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   prawidłowego zachowania się na drodze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- Broszura rozdawana nauczycielom, którzy prowadzą  zajęcia w II klasach szkół podstawowych. Uczy ona jak unikać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   konfrontacji z innymi uczniami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- Broszura dla nauczycieli i rodziców informująca jak rozpoznać narkotyki i jak rozpoznać czy dziecko zażyło substancję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   odurzającą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00920" y="0"/>
                            <a:ext cx="15710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14920"/>
                            <a:ext cx="18568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3080" y="4000680"/>
                            <a:ext cx="142812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57760" y="4000680"/>
                            <a:ext cx="135684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9160" y="4000680"/>
                            <a:ext cx="148716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43840" y="4000680"/>
                            <a:ext cx="142812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674.95pt;height:499.75pt" coordorigin="0,26" coordsize="13499,9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59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BEZPIECZNA SZKOŁ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2205;width:13390;height:78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Od wielu lat w KMP w Kaliszu organizowane są działania prewencyjne w ramach programu „Bezpieczna Szkoła”. Dzielnicowi oraz specjaliści do spraw nieletnich odwiedzają szkoły i spotykają się z uczniami, nauczycielami i rodzicami. W ramach tych spotkań rozdają następujące wydawnictwa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„Czy pies musi gryźć?”- edukacja 6-latków jak zachowywać się w kontaktach z obcym psem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-„Policja nie tylko dzieciom” – dla uczniów klas I-III szkół podstawowych informująca o podstawowych zasadach 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   unikania zagrożeń (obcy, droga do szkoły itp.)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-„Wademecum rowerzysty i motorowerzysty” – dla uczniów gimnazjów, mająca na celu przygotowanie ich do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   prawidłowego zachowania się na drodze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- Broszura rozdawana nauczycielom, którzy prowadzą  zajęcia w II klasach szkół podstawowych. Uczy ona jak unikać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   konfrontacji z innymi uczniami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- Broszura dla nauczycieli i rodziców informująca jak rozpoznać narkotyki i jak rozpoznać czy dziecko zażyło substancję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   odurzającą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025;top:26;width:2473;height:19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0;top:7451;width:2923;height:20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375;top:6326;width:2248;height:31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075;top:6326;width:2136;height:32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550;top:6326;width:2341;height:3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1250;top:6326;width:2248;height:32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