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6250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6250320"/>
                          <a:chOff x="0" y="0"/>
                          <a:chExt cx="8533800" cy="625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spółpraca z samorządem lokalnym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14800"/>
                            <a:ext cx="8256960" cy="29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alisz jest aglomeracją miejską o bardzo dobrych tradycjach w zakresie współpracy z Policją, a przede wszystkim w zakresie działalności prewencji kryminalnej. Na terenie Kalisza, jako jednego z pierwszych miast w Polsce wprowadzono programy: „Bezpieczne miasto” i „Mój dzielnicowy”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Samorząd lokalny chętnie włącza się do działań zmierzających do ograniczenia przestępczości pospolitej, a Rada Miejska Miasta Kalisza wspiera KMP w Kaliszu w zakresie: aktywizowania dzielnicowych, finansowania dodatkowych patroli prewencyjnych czy przekazywania dotacji celowych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8320"/>
                            <a:ext cx="8661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1400" y="3922560"/>
                            <a:ext cx="29012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1960" y="3922560"/>
                            <a:ext cx="3457440" cy="22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92.2pt" coordorigin="0,1" coordsize="13439,9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spółpraca z samorządem loka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229;width:13002;height:46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alisz jest aglomeracją miejską o bardzo dobrych tradycjach w zakresie współpracy z Policją, a przede wszystkim w zakresie działalności prewencji kryminalnej. Na terenie Kalisza, jako jednego z pierwszych miast w Polsce wprowadzono programy: „Bezpieczne miasto” i „Mój dzielnicowy”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Samorząd lokalny chętnie włącza się do działań zmierzających do ograniczenia przestępczości pospolitej, a Rada Miejska Miasta Kalisza wspiera KMP w Kaliszu w zakresie: aktywizowania dzielnicowych, finansowania dodatkowych patroli prewencyjnych czy przekazywania dotacji celowy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11901;top:93;width:1363;height:1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624;top:6178;width:4568;height:36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838;top:6178;width:5444;height:36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