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533765" cy="5871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3800" cy="5871960"/>
                          <a:chOff x="0" y="0"/>
                          <a:chExt cx="8533800" cy="587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3380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7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7B9899"/>
                                  <w:lang w:val="pl-PL" w:eastAsia="zxx" w:bidi="zxx"/>
                                </w:rPr>
                                <w:t>Współpraca z samorządem lokalnym</w:t>
                              </w:r>
                            </w:p>
                          </w:txbxContent>
                        </wps:txbx>
                        <wps:bodyPr wrap="square" lIns="90000" rIns="90000" tIns="47160" bIns="471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9960"/>
                            <a:ext cx="85032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8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O konstruktywnej współpracy z samorządami lokalnymi świadczy wsparcie finansowe jakie te jednostki udzieliły Komendzie Miejskiej Policji w Kaliszu. Miasto Kalisz przekazało pieniądze na remont budynków przy ul. Jasnej 1-3, w tym remont klatek schodowych, części pomieszczeń biurowych oraz pomieszczeń Stanowiska Kierowania. Ponadto samorządy lokalne współuczestniczyły w finansowaniu pomieszczeń dla osób zatrzymanych. Kolejne przeprowadzone inwestycje to remont pomieszczeń dla psów służbowych oraz wymiana stolarki okiennej i drzwiowej, remonty pomieszczeń biurowych, korytarzy i klatek schodowych, ciągów komunikacyjnych i węzłów sanitarnych w pomieszczeniach Komendy Miejskiej Policji w Kaliszu.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57120" y="58320"/>
                            <a:ext cx="866160" cy="95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3280" y="3630240"/>
                            <a:ext cx="2349000" cy="21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842800" y="3630240"/>
                            <a:ext cx="2577600" cy="21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98960" y="3630240"/>
                            <a:ext cx="2285280" cy="21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671.95pt;height:462.35pt" coordorigin="0,1" coordsize="13439,9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;width:13438;height:1194;mso-wrap-style:square;v-text-anchor:bottom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7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7B9899"/>
                            <w:lang w:val="pl-PL" w:eastAsia="zxx" w:bidi="zxx"/>
                          </w:rPr>
                          <w:t>Współpraca z samorządem lokalny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48;width:13390;height:71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8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O konstruktywnej współpracy z samorządami lokalnymi świadczy wsparcie finansowe jakie te jednostki udzieliły Komendzie Miejskiej Policji w Kaliszu. Miasto Kalisz przekazało pieniądze na remont budynków przy ul. Jasnej 1-3, w tym remont klatek schodowych, części pomieszczeń biurowych oraz pomieszczeń Stanowiska Kierowania. Ponadto samorządy lokalne współuczestniczyły w finansowaniu pomieszczeń dla osób zatrzymanych. Kolejne przeprowadzone inwestycje to remont pomieszczeń dla psów służbowych oraz wymiana stolarki okiennej i drzwiowej, remonty pomieszczeń biurowych, korytarzy i klatek schodowych, ciągów komunikacyjnych i węzłów sanitarnych w pomieszczeniach Komendy Miejskiej Policji w Kaliszu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4" stroked="f" o:allowincell="f" style="position:absolute;left:11901;top:93;width:1363;height:14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5" stroked="f" o:allowincell="f" style="position:absolute;left:651;top:5718;width:3698;height:337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6" stroked="f" o:allowincell="f" style="position:absolute;left:9201;top:5718;width:4058;height:337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az 7" stroked="f" o:allowincell="f" style="position:absolute;left:5038;top:5718;width:3598;height:337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7:43Z</dcterms:created>
  <dc:creator/>
  <dc:description/>
  <dc:language>en-US</dc:language>
  <cp:lastModifiedBy/>
  <cp:revision>0</cp:revision>
  <dc:subject/>
  <dc:title/>
</cp:coreProperties>
</file>