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92515" cy="644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2560" cy="6443280"/>
                          <a:chOff x="0" y="0"/>
                          <a:chExt cx="8692560" cy="6443280"/>
                        </a:xfrm>
                      </wpg:grpSpPr>
                      <wps:wsp>
                        <wps:cNvSpPr txBox="1"/>
                        <wps:spPr>
                          <a:xfrm>
                            <a:off x="50040" y="1332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PŁATNE  PATROLE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360" y="3791520"/>
                            <a:ext cx="3024000" cy="2387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24000" cy="23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024000" cy="23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7240" y="1285920"/>
                            <a:ext cx="4480560" cy="47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Do spadku zdarzeń przestępczych w Kaliszu w znacznym stopniu przyczyniły się finansowane przez Urząd Miasta dodatkowe płatne patrole. Są one wynikiem bardzo dobrej współpracy z samorządem lokalnym. Służby te zapewniają bezpieczeństwo i porządek publiczny w najbardziej zagrożonych rejonach, zwiększając tym samym bezpieczeństwo mieszkańców. Pozytywnie należy tutaj ocenić znaczny spadek ilości zdarzeń kryminalnych, które popełniane są w miejscach publicznych, widocznych dla mieszkańców. To właśnie na zapobieganie tego rodzaju zdarzeń największy wpływ mają umundurowane patrole policyjne. 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07160" y="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~PP3803.WAV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88360" y="6139080"/>
                            <a:ext cx="304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70080"/>
                            <a:ext cx="345708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4.45pt;height:507.35pt" coordorigin="0,0" coordsize="13689,10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;top:21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PŁATNE  PATR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5;top:5971;width:4762;height:37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1815;top:5971;width:4761;height:375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5;top:5971;width:4761;height:37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68;top:2025;width:7055;height:7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Do spadku zdarzeń przestępczych w Kaliszu w znacznym stopniu przyczyniły się finansowane przez Urząd Miasta dodatkowe płatne patrole. Są one wynikiem bardzo dobrej współpracy z samorządem lokalnym. Służby te zapewniają bezpieczeństwo i porządek publiczny w najbardziej zagrożonych rejonach, zwiększając tym samym bezpieczeństwo mieszkańców. Pozytywnie należy tutaj ocenić znaczny spadek ilości zdarzeń kryminalnych, które popełniane są w miejscach publicznych, widocznych dla mieszkańców. To właśnie na zapobieganie tego rodzaju zdarzeń największy wpływ mają umundurowane patrole policyjn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11980;top:0;width:1438;height:14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~PP3803.WAV" stroked="f" o:allowincell="f" style="position:absolute;left:13210;top:9668;width:478;height:4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0;top:2000;width:5443;height:36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