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02675" cy="5937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2640" cy="5937840"/>
                          <a:chOff x="0" y="0"/>
                          <a:chExt cx="8702640" cy="593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696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Nagrody od Prezydenta Miasta Kalisza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9960"/>
                            <a:ext cx="85032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Corocznie Prezydent Miasta Kalisza wyróżnia najlepszych dzielnicowych i policjantów służb patrolowych KMP w Kaliszu nagrodami pieniężnymi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Starosta Kaliski natomiast corocznie funduje nagrody pieniężne dla najlepszych policjantów ruchu drogowego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Nagrody te wręczane są podczas obchodów Święta Policji.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57120" y="58320"/>
                            <a:ext cx="866160" cy="9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040" y="3057480"/>
                            <a:ext cx="4031640" cy="28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66440" y="3057480"/>
                            <a:ext cx="4336560" cy="28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05pt;width:685.3pt;height:467.55pt" coordorigin="1,1" coordsize="13706,9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;width:12010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Nagrody od Prezydenta Miasta Kalis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048;width:13390;height:71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Corocznie Prezydent Miasta Kalisza wyróżnia najlepszych dzielnicowych i policjantów służb patrolowych KMP w Kaliszu nagrodami pieniężnymi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Starosta Kaliski natomiast corocznie funduje nagrody pieniężne dla najlepszych policjantów ruchu drogowego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Nagrody te wręczane są podczas obchodów Święta Policj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6" stroked="f" o:allowincell="f" style="position:absolute;left:11902;top:93;width:1363;height:14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37;top:4816;width:6348;height:450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6877;top:4816;width:6828;height:45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