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03285" cy="627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0" cy="6273000"/>
                          <a:chOff x="0" y="0"/>
                          <a:chExt cx="8503200" cy="62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4152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Nagrody od Prezydenta Miasta Kalisza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W celu zachęcenia obywateli do aktywnego reagowania na obserwowane zdarzenia przestępcze Prezydent Miasta Kalisza, na wniosek Komendanta Miejskiego Policji w Kaliszu przyznaje nagrody dla obywateli, którzy ujęli sprawców przestępstw. Wręczanie tych nagród odbywa się w obecności mediów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8880" y="3130560"/>
                            <a:ext cx="4128840" cy="31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57120" y="58320"/>
                            <a:ext cx="8661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69.55pt;height:493.95pt" coordorigin="0,1" coordsize="13391,9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234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Nagrody od Prezydenta Miasta Kalis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W celu zachęcenia obywateli do aktywnego reagowania na obserwowane zdarzenia przestępcze Prezydent Miasta Kalisza, na wniosek Komendanta Miejskiego Policji w Kaliszu przyznaje nagrody dla obywateli, którzy ujęli sprawców przestępstw. Wręczanie tych nagród odbywa się w obecności mediów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463;top:4931;width:6501;height:49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11901;top:93;width:1363;height:1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