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8556625" cy="628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6480" cy="6286680"/>
                          <a:chOff x="0" y="0"/>
                          <a:chExt cx="85564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DZIAŁALNOŚC CHARYTATYWNA POLICJANTÓW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1700640"/>
                            <a:ext cx="3785760" cy="38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2876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5643720"/>
                            <a:ext cx="84290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licjanci KMP w Kaliszu prowadzą zbiórki zabawek i odzieży dla dzieci z Domu Dziecka w Kaliszu jak również honorowo oddają krew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2680" y="1717560"/>
                            <a:ext cx="3744720" cy="37990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744720" cy="37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744720" cy="379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1pt;width:673.75pt;height:494.95pt" coordorigin="1,-2" coordsize="13475,9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99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DZIAŁALNOŚC CHARYTATYWNA POLICJANTÓW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9;top:2676;width:5961;height:6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015;top:-2;width:1438;height:1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2;top:8885;width:13273;height:10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licjanci KMP w Kaliszu prowadzą zbiórki zabawek i odzieży dla dzieci z Domu Dziecka w Kaliszu jak również honorowo oddają kre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7;top:2703;width:5897;height:5983">
                  <v:shape id="shape_0" ID="Picture 2" stroked="f" o:allowincell="f" style="position:absolute;left:7407;top:2703;width:5896;height:59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7;top:2703;width:5896;height:598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