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625205" cy="7194550"/>
                <wp:effectExtent l="0" t="0" r="635" b="1417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5240" cy="7194600"/>
                          <a:chOff x="0" y="0"/>
                          <a:chExt cx="8625240" cy="7194600"/>
                        </a:xfrm>
                      </wpg:grpSpPr>
                      <wps:wsp>
                        <wps:cNvSpPr txBox="1"/>
                        <wps:spPr>
                          <a:xfrm>
                            <a:off x="87480" y="69840"/>
                            <a:ext cx="676980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POSTERUNEK   WODNY  NAD ZALEWEM  POKRZYWNICA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9400"/>
                            <a:ext cx="4214520" cy="56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Komendant Miejski Policji w Kaliszu corocznie powołuje na okres od 15 czerwca do 15 września sezonową komórkę specjalistyczną Policji. Funkcjonariusze  dbają o bezpieczeństwo turystów wypoczywających nad zalewem Pokrzywnica w miejscowości Szałe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licjanci kontrolują łodzie pod kątem ilości i jakości sprzętu ratunkowego który powinien znajdować się na każdej wypływającej łodzi, i być adekwatny do ilości osób, które na tej łodzi przebywają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nadto wspólnie z pracownikami WOPR-u propagują umiejętności pływania połączone z przekazywaniem wiedzy o zasadach wypoczynku nad wodą zwracając uwagę na przebywające nad brzegiem wody dzieci bez opieki rodziców, dzieci korzystające ze sprzętu pływającego lub kąpiące się w miejscach niedozwolonych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1228680"/>
                            <a:ext cx="3766680" cy="46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3280" y="0"/>
                            <a:ext cx="15235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0200" y="2286000"/>
                            <a:ext cx="3642840" cy="26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6pt;width:679.2pt;height:566.5pt" coordorigin="1,72" coordsize="13584,11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182;width:10660;height:1350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POSTERUNEK   WODNY  NAD ZALEWEM  POKRZYW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433;width:6636;height:8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Komendant Miejski Policji w Kaliszu corocznie powołuje na okres od 15 czerwca do 15 września sezonową komórkę specjalistyczną Policji. Funkcjonariusze  dbają o bezpieczeństwo turystów wypoczywających nad zalewem Pokrzywnica w miejscowości Szałe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licjanci kontrolują łodzie pod kątem ilości i jakości sprzętu ratunkowego który powinien znajdować się na każdej wypływającej łodzi, i być adekwatny do ilości osób, które na tej łodzi przebywają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nadto wspólnie z pracownikami WOPR-u propagują umiejętności pływania połączone z przekazywaniem wiedzy o zasadach wypoczynku nad wodą zwracając uwagę na przebywające nad brzegiem wody dzieci bez opieki rodziców, dzieci korzystające ze sprzętu pływającego lub kąpiące się w miejscach niedozwolonych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2007;width:5931;height:737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140;top:72;width:2398;height:17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765;top:3672;width:5736;height:41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