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91550" cy="6060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1400" cy="6060600"/>
                          <a:chOff x="0" y="0"/>
                          <a:chExt cx="8591400" cy="606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RUCHU DROGOWEGO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36"/>
                                  <w:kern w:val="2"/>
                                  <w:bCs w:val="false"/>
                                  <w:iCs w:val="false"/>
                                  <w:em w:val="none"/>
                                  <w:sz w:val="36"/>
                                  <w:szCs w:val="36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Zapewnieniem bezpieczeństwa  i porządku w ruchu drogowym  zajmuje się Wydział Ruchu Drogowego Komendy Miejskiej Policji w Kaliszu. Zadania te realizowane są przede wszystkim poprzez prowadzenie na drogach działań kontrolno-pomiarowych, realizowanie czynności na miejscu zdarzeń drogowych, realizację czynności związanych z inżynierią ruchu drogowego oraz zadań z ustawy o transporcie drogowym, przewozie  materiałów  niebezpiecznych i czasie pracy kierowców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8760" y="583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680" y="3417480"/>
                            <a:ext cx="4509000" cy="26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33120" y="3417480"/>
                            <a:ext cx="3158640" cy="26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76.5pt;height:477.2pt" coordorigin="0,0" coordsize="13530,9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RUCHU DROG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47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 w:val="36"/>
                            <w:kern w:val="2"/>
                            <w:bCs w:val="false"/>
                            <w:iCs w:val="false"/>
                            <w:em w:val="none"/>
                            <w:sz w:val="36"/>
                            <w:szCs w:val="36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Zapewnieniem bezpieczeństwa  i porządku w ruchu drogowym  zajmuje się Wydział Ruchu Drogowego Komendy Miejskiej Policji w Kaliszu. Zadania te realizowane są przede wszystkim poprzez prowadzenie na drogach działań kontrolno-pomiarowych, realizowanie czynności na miejscu zdarzeń drogowych, realizację czynności związanych z inżynierią ruchu drogowego oraz zadań z ustawy o transporcie drogowym, przewozie  materiałów  niebezpiecznych i czasie pracy kierowcó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014;top:92;width:1438;height:14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89;top:5382;width:7100;height:41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8556;top:5382;width:4973;height:4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