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3660</wp:posOffset>
                </wp:positionV>
                <wp:extent cx="8542655" cy="7299325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2800" cy="7299360"/>
                          <a:chOff x="0" y="0"/>
                          <a:chExt cx="8542800" cy="729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RUCHU DROGOWEGO 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8503200" cy="60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Funkcjonariusze kaliskiej drogówki systematycznie ścigają piratów drogowych, którzy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stwarzają największe zagrożenie na drogach, lekceważąc prawo ruchu drogowego. Obecność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licjantów w białych czapkach na ulicach, to nieustanne działania zmierzające do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eliminowania uczestników ruchu naruszających przepisy ruchu drogow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Liczba zarejestrowanych pojazdów rośnie z roku na rok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licja angażuje się w prace związane z projektowaniem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infrastruktury drogowej. Opiniuje również zmiany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organizacji ruchu na drogach dla poprawy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Bezpieczeństwa. Istotnym elementem działalności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ionu ruchu drogowego jest realizowanie profilaktyki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rewencyjnej z tego zakresu. Kaliska drogówka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rganizuje szereg działań, które mają na celu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zwiększenie wiedzy i świadomości uczestników ruchu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drogow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8760" y="59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1120" y="2987640"/>
                            <a:ext cx="321444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5.8pt;width:672.65pt;height:574.75pt" coordorigin="1,-116" coordsize="13453,1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116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RUCHU DROGOWEG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30;width:13390;height:9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Funkcjonariusze kaliskiej drogówki systematycznie ścigają piratów drogowych, którzy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stwarzają największe zagrożenie na drogach, lekceważąc prawo ruchu drogowego. Obecność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licjantów w białych czapkach na ulicach, to nieustanne działania zmierzające do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eliminowania uczestników ruchu naruszających przepisy ruchu drogow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Liczba zarejestrowanych pojazdów rośnie z roku na rok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licja angażuje się w prace związane z projektowaniem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infrastruktury drogowej. Opiniuje również zmiany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organizacji ruchu na drogach dla poprawy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Bezpieczeństwa. Istotnym elementem działalności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ionu ruchu drogowego jest realizowanie profilaktyki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rewencyjnej z tego zakresu. Kaliska drogówka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rganizuje szereg działań, które mają na celu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zwiększenie wiedzy i świadomości uczestników ruchu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drogow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15;top:-23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302;top:4589;width:5061;height:4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