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42655" cy="609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2800" cy="6091560"/>
                          <a:chOff x="0" y="0"/>
                          <a:chExt cx="8542800" cy="60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RUCHU DROGOWEGO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Z przeprowadzonej analizy za styczeń – sierpień 2012 roku wynika, że na drogach pow. kaliskiego zaistniało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1415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zdarzeń drogowych, w tym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73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wypadki drogowe  i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1342 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kolizje drogowe. W wypadkach tych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osoby poniosły śmierć na miejscu a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osób zmarło w ciągu 30 dni.  Ponadto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/>
                                  <w:bCs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87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sób doznało obrażeń ciała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 porównaniu do roku ubiegłego zanotowano  spadek liczby 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-  zabitych 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o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1 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tj. o 11 %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-  kolizji drogowych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o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331  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tj. o 19,78%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876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6680" y="3706560"/>
                            <a:ext cx="322056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2320" y="2696760"/>
                            <a:ext cx="2160360" cy="31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2.65pt;height:479.65pt" coordorigin="1,1" coordsize="13453,9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RUCHU DROGOW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Z przeprowadzonej analizy za styczeń – sierpień 2012 roku wynika, że na drogach pow. kaliskiego zaistniało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1415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zdarzeń drogowych, w tym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73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wypadki drogowe  i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1342 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kolizje drogowe. W wypadkach tych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3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osoby poniosły śmierć na miejscu a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5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osób zmarło w ciągu 30 dni.  Ponadto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/>
                            <w:bCs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87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sób doznało obrażeń ciała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 porównaniu do roku ubiegłego zanotowano  spadek liczby 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-  zabitych 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o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1 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tj. o 11 %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-  kolizji drogowych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o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331  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tj. o 19,78%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15;top:93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964;top:5838;width:5071;height:3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674;top:4248;width:3401;height:4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