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42655" cy="613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2800" cy="6130440"/>
                          <a:chOff x="0" y="0"/>
                          <a:chExt cx="8542800" cy="613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RUCHU DROGOWEGO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8503200" cy="48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Główne przyczyny zaistniałych wypadków drogowych notowanych na terenie KMP Kalisz w latach 2010 - 2012 roku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18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( analogiczne okresy od stycznia do sierpnia danego roku)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2058120"/>
                            <a:ext cx="8215560" cy="38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130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d1634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FFFFFF"/>
                                    <w:lang w:val="pl-PL" w:eastAsia="zxx" w:bidi="zxx"/>
                                  </w:rPr>
                                  <w:t>przyczyny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0"/>
                              <a:ext cx="12844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d1634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FFFFFF"/>
                                    <w:lang w:val="pl-PL" w:eastAsia="zxx" w:bidi="zxx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0"/>
                              <a:ext cx="13564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d1634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FFFFFF"/>
                                    <w:lang w:val="pl-PL" w:eastAsia="zxx" w:bidi="zxx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0"/>
                              <a:ext cx="13564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d1634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FFFFFF"/>
                                    <w:lang w:val="pl-PL" w:eastAsia="zxx" w:bidi="zxx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960"/>
                              <a:ext cx="42130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Nadmierna prędkość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516960"/>
                              <a:ext cx="12844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516960"/>
                              <a:ext cx="13564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516960"/>
                              <a:ext cx="13564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080"/>
                              <a:ext cx="42130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Błędy osób pieszych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883080"/>
                              <a:ext cx="12844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883080"/>
                              <a:ext cx="13564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883080"/>
                              <a:ext cx="13564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4213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Nieudzielenie pierwszeństwa przejazdu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1248840"/>
                              <a:ext cx="12844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1248840"/>
                              <a:ext cx="13564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1248840"/>
                              <a:ext cx="13564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4600"/>
                              <a:ext cx="42130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Nieprawidłowe wyprzedzanie, omijanie, cofanie, skręcanie, wymijani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1614600"/>
                              <a:ext cx="1284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1614600"/>
                              <a:ext cx="1356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1614600"/>
                              <a:ext cx="1356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1560"/>
                              <a:ext cx="4213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Niezachowanie bezpiecznej odległości między pojazdami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2041560"/>
                              <a:ext cx="1284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2041560"/>
                              <a:ext cx="135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2041560"/>
                              <a:ext cx="13564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7680"/>
                              <a:ext cx="42130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Nieudzielenie pierwszeństwa pieszemu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2407680"/>
                              <a:ext cx="12844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2407680"/>
                              <a:ext cx="13564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2407680"/>
                              <a:ext cx="13564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440"/>
                              <a:ext cx="42130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Inn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2773440"/>
                              <a:ext cx="1284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2773440"/>
                              <a:ext cx="1356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2773440"/>
                              <a:ext cx="1356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eed3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0400"/>
                              <a:ext cx="42130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Nietrzeźwość sprawców (kierujący i piesi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3290400"/>
                              <a:ext cx="12844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3290400"/>
                              <a:ext cx="13564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3290400"/>
                              <a:ext cx="13564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7eae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eorgia" w:hAnsi="Georgia" w:eastAsia="Lucida Sans Unicode" w:cs="Tahoma"/>
                                    <w:color w:val="000000"/>
                                    <w:lang w:val="pl-PL" w:eastAsia="zxx" w:bidi="zxx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4520" y="720"/>
                              <a:ext cx="0" cy="38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720"/>
                              <a:ext cx="0" cy="38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720"/>
                              <a:ext cx="0" cy="38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7320"/>
                              <a:ext cx="82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380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884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1460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156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840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7344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9040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38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560" y="720"/>
                              <a:ext cx="0" cy="38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09880"/>
                              <a:ext cx="82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876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72.65pt;height:482.7pt" coordorigin="1,0" coordsize="13453,9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RUCHU DROGOW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46;width:13390;height:76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Główne przyczyny zaistniałych wypadków drogowych notowanych na terenie KMP Kalisz w latach 2010 - 2012 roku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18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( analogiczne okresy od stycznia do sierpnia danego roku)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Tabela 3" style="position:absolute;left:201;top:3241;width:12937;height:5999">
                  <v:shape id="shape_0" fillcolor="#d16349" stroked="f" o:allowincell="f" style="position:absolute;left:201;top:3241;width:6634;height:81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/>
                              <w:iCs w:val="false"/>
                              <w:em w:val="none"/>
                              <w:rFonts w:ascii="Georgia" w:hAnsi="Georgia" w:eastAsia="Lucida Sans Unicode" w:cs="Tahoma"/>
                              <w:color w:val="FFFFFF"/>
                              <w:lang w:val="pl-PL" w:eastAsia="zxx" w:bidi="zxx"/>
                            </w:rPr>
                            <w:t>przyczyny</w:t>
                          </w:r>
                        </w:p>
                      </w:txbxContent>
                    </v:textbox>
                    <v:fill o:detectmouseclick="t" type="solid" color2="#2e9cb6"/>
                    <v:stroke color="#3465a4" joinstyle="round" endcap="flat"/>
                    <w10:wrap type="none"/>
                  </v:shape>
                  <v:shape id="shape_0" fillcolor="#d16349" stroked="f" o:allowincell="f" style="position:absolute;left:6837;top:3241;width:2022;height:81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/>
                              <w:iCs w:val="false"/>
                              <w:em w:val="none"/>
                              <w:rFonts w:ascii="Georgia" w:hAnsi="Georgia" w:eastAsia="Lucida Sans Unicode" w:cs="Tahoma"/>
                              <w:color w:val="FFFFFF"/>
                              <w:lang w:val="pl-PL" w:eastAsia="zxx" w:bidi="zxx"/>
                            </w:rPr>
                            <w:t>2010</w:t>
                          </w:r>
                        </w:p>
                      </w:txbxContent>
                    </v:textbox>
                    <v:fill o:detectmouseclick="t" type="solid" color2="#2e9cb6"/>
                    <v:stroke color="#3465a4" joinstyle="round" endcap="flat"/>
                    <w10:wrap type="none"/>
                  </v:shape>
                  <v:shape id="shape_0" fillcolor="#d16349" stroked="f" o:allowincell="f" style="position:absolute;left:8863;top:3241;width:2135;height:81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/>
                              <w:iCs w:val="false"/>
                              <w:em w:val="none"/>
                              <w:rFonts w:ascii="Georgia" w:hAnsi="Georgia" w:eastAsia="Lucida Sans Unicode" w:cs="Tahoma"/>
                              <w:color w:val="FFFFFF"/>
                              <w:lang w:val="pl-PL" w:eastAsia="zxx" w:bidi="zxx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2e9cb6"/>
                    <v:stroke color="#3465a4" joinstyle="round" endcap="flat"/>
                    <w10:wrap type="none"/>
                  </v:shape>
                  <v:shape id="shape_0" fillcolor="#d16349" stroked="f" o:allowincell="f" style="position:absolute;left:11001;top:3241;width:2135;height:81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/>
                              <w:iCs w:val="false"/>
                              <w:em w:val="none"/>
                              <w:rFonts w:ascii="Georgia" w:hAnsi="Georgia" w:eastAsia="Lucida Sans Unicode" w:cs="Tahoma"/>
                              <w:color w:val="FFFFFF"/>
                              <w:lang w:val="pl-PL" w:eastAsia="zxx" w:bidi="zxx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2e9cb6"/>
                    <v:stroke color="#3465a4" joinstyle="round" endcap="flat"/>
                    <w10:wrap type="none"/>
                  </v:shape>
                  <v:shape id="shape_0" fillcolor="#eed3cf" stroked="f" o:allowincell="f" style="position:absolute;left:201;top:4055;width:6634;height:5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Nadmierna prędkość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6837;top:4055;width:2022;height:5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8863;top:4055;width:2135;height:5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11001;top:4055;width:2135;height:5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f7eae9" stroked="f" o:allowincell="f" style="position:absolute;left:201;top:4632;width:6634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Błędy osób pieszych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6837;top:4632;width:2022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8863;top:4632;width:2135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11001;top:4632;width:2135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eed3cf" stroked="f" o:allowincell="f" style="position:absolute;left:201;top:5208;width:6634;height:5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Nieudzielenie pierwszeństwa przejazdu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6837;top:5208;width:2022;height:5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8863;top:5208;width:2135;height:5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11001;top:5208;width:2135;height:5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f7eae9" stroked="f" o:allowincell="f" style="position:absolute;left:201;top:5784;width:6634;height:6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Nieprawidłowe wyprzedzanie, omijanie, cofanie, skręcanie, wymijanie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6837;top:5784;width:2022;height:6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8863;top:5784;width:2135;height:6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11001;top:5784;width:2135;height:6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eed3cf" stroked="f" o:allowincell="f" style="position:absolute;left:201;top:6456;width:6634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Niezachowanie bezpiecznej odległości między pojazdami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6837;top:6456;width:2022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8863;top:6456;width:2135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11001;top:6456;width:2135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f7eae9" stroked="f" o:allowincell="f" style="position:absolute;left:201;top:7033;width:6634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Nieudzielenie pierwszeństwa pieszemu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6837;top:7033;width:2022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8863;top:7033;width:2135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11001;top:7033;width:2135;height:5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eed3cf" stroked="f" o:allowincell="f" style="position:absolute;left:201;top:7609;width:6634;height:8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Inne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6837;top:7609;width:2022;height:8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8863;top:7609;width:2135;height:8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eed3cf" stroked="f" o:allowincell="f" style="position:absolute;left:11001;top:7609;width:2135;height:8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112c30"/>
                    <v:stroke color="#3465a4" joinstyle="round" endcap="flat"/>
                    <w10:wrap type="none"/>
                  </v:shape>
                  <v:shape id="shape_0" fillcolor="#f7eae9" stroked="f" o:allowincell="f" style="position:absolute;left:201;top:8423;width:6634;height:8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22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Nietrzeźwość sprawców (kierujący i piesi)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6837;top:8423;width:2022;height:8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8863;top:8423;width:2135;height:8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shape id="shape_0" fillcolor="#f7eae9" stroked="f" o:allowincell="f" style="position:absolute;left:11001;top:8423;width:2135;height:8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eorgia" w:hAnsi="Georgia" w:eastAsia="Lucida Sans Unicode" w:cs="Tahoma"/>
                              <w:color w:val="000000"/>
                              <w:lang w:val="pl-PL" w:eastAsia="zxx" w:bidi="zxx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81516"/>
                    <v:stroke color="#3465a4" joinstyle="round" endcap="flat"/>
                    <w10:wrap type="none"/>
                  </v:shape>
                  <v:line id="shape_0" from="6838,3242" to="6838,923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8863,3242" to="8863,923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1001,3242" to="11001,923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4056" to="13137,40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02,4633" to="13137,463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5208" to="13137,520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5784" to="13137,57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6456" to="13137,645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7034" to="13137,703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7609" to="13137,760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8423" to="13137,842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3242" to="202,923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3139,3242" to="13139,923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3242" to="13137,324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02,9241" to="13137,924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15;top:92;width:1438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