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8445</wp:posOffset>
                </wp:positionV>
                <wp:extent cx="8558530" cy="707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8640" cy="7077600"/>
                          <a:chOff x="0" y="0"/>
                          <a:chExt cx="8558640" cy="70776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RUCHU DROGOWEGO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8503200" cy="58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aliscy policjanci „drogówki” bezpośrednio na drogach realizują działania profilaktyczne,  takie jak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„Pasy bezpieczeństwa”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- eliminujące zjawiska poruszania się pojazdami bez używania pasów bezpieczeństwa, mające na celu zwiększenie bezpieczeństwa uczestników ruchu drogowego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„Trzeźwość”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eliminujące z ruchu drogowego maksymalną ilość „nietrzeźwych” kierujących. Są to przede wszystkim działania kontrolne, podczas których przekazywana  jest ulotka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„Unikaj zagrożenia” –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działania te polegają na propagowaniu właściwego zachowania się kierujących pojazdami, w szczególności kierowaniu „na trzeźwo”. Wręczane kierującym               w trakcie kontroli drogowej przez harcerzy “Zapachy samochodowe” zawierające przestrogi       o treści: NIE PIJ, ZWOLNIJ, ZAPNIJ PASY” mają wpłynąć prewencyjnie na zachowania uczestników ruchu. Za projekt graficzny zapachu samochodowego posłużyły wyróżnione prace w konkursie plastycznym “Moja bezpieczna droga do szkoły” realizowanym przy współudziale nauczycieli szkół podstawowych i policjantów. Tak więc inspiracją do przeprowadzenia akcji profilaktycznej stali się sami uczniowie klas I – III biorący udział w konkursie plastycznym. Celem było promowanie właściwego zachowania się wśród uczestników ruchu, unikania zagrożeń będących najczęstszą przyczyną powstawania wypadków drogowych oraz łagodzenia skutków ich powstawania tj. jazdy z nadmierną prędkością, kierowania pojazdem w stanie nietrzeźwości, nie korzystania z pasów bezpieczeństwa. 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„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Bezpieczne przewożenie dzieci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” – mający na celu eliminację zjawisk nieprawidłowego przewożenia dzieci w pojazdach, w tym nie korzystania z pasów bezpieczeństwa. Działania te popularyzują stosowanie zabezpieczeń technicznych w samochodach podczas przewożenia dzieci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44600" y="59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040" y="5416560"/>
                            <a:ext cx="34282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35pt;width:673.9pt;height:557.3pt" coordorigin="0,-407" coordsize="13478,11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-407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RUCHU DROGOW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7;width:13390;height:91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aliscy policjanci „drogówki” bezpośrednio na drogach realizują działania profilaktyczne,  takie jak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„Pasy bezpieczeństwa”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- eliminujące zjawiska poruszania się pojazdami bez używania pasów bezpieczeństwa, mające na celu zwiększenie bezpieczeństwa uczestników ruchu drogowego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„Trzeźwość”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eliminujące z ruchu drogowego maksymalną ilość „nietrzeźwych” kierujących. Są to przede wszystkim działania kontrolne, podczas których przekazywana  jest ulotka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„Unikaj zagrożenia” –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działania te polegają na propagowaniu właściwego zachowania się kierujących pojazdami, w szczególności kierowaniu „na trzeźwo”. Wręczane kierującym               w trakcie kontroli drogowej przez harcerzy “Zapachy samochodowe” zawierające przestrogi       o treści: NIE PIJ, ZWOLNIJ, ZAPNIJ PASY” mają wpłynąć prewencyjnie na zachowania uczestników ruchu. Za projekt graficzny zapachu samochodowego posłużyły wyróżnione prace w konkursie plastycznym “Moja bezpieczna droga do szkoły” realizowanym przy współudziale nauczycieli szkół podstawowych i policjantów. Tak więc inspiracją do przeprowadzenia akcji profilaktycznej stali się sami uczniowie klas I – III biorący udział w konkursie plastycznym. Celem było promowanie właściwego zachowania się wśród uczestników ruchu, unikania zagrożeń będących najczęstszą przyczyną powstawania wypadków drogowych oraz łagodzenia skutków ich powstawania tj. jazdy z nadmierną prędkością, kierowania pojazdem w stanie nietrzeźwości, nie korzystania z pasów bezpieczeństwa. 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„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Bezpieczne przewożenie dzieci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” – mający na celu eliminację zjawisk nieprawidłowego przewożenia dzieci w pojazdach, w tym nie korzystania z pasów bezpieczeństwa. Działania te popularyzują stosowanie zabezpieczeń technicznych w samochodach podczas przewożenia dzieci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39;top:-314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4501;top:8123;width:5398;height:16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