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3205</wp:posOffset>
                </wp:positionV>
                <wp:extent cx="8859520" cy="6303645"/>
                <wp:effectExtent l="0" t="0" r="0" b="335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0" cy="6303600"/>
                          <a:chOff x="0" y="0"/>
                          <a:chExt cx="8859600" cy="6303600"/>
                        </a:xfrm>
                      </wpg:grpSpPr>
                      <wps:wsp>
                        <wps:cNvSpPr txBox="1"/>
                        <wps:spPr>
                          <a:xfrm>
                            <a:off x="300960" y="22860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 xml:space="preserve">EGZAMINY NA KARTĘ ROWEROWĄ I </w:t>
                                <w:br/>
                                <w:t>MOTOROWEROWĄ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571760"/>
                            <a:ext cx="8503200" cy="47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Policjanci ruchu drogowego wspólnie z pracownikami Wojewódzkiego Ośrodka Ruchu Drogowego w Kaliszu corocznie dokonują sprawdzenia kwalifikacji na kartę rowerową oraz kartę motorowerową dla  dzieci. W okresie styczeń - wrzesień 2012r. do egzaminów na kartę rowerową przystąpiło 272  dzieci, a na kratę motorowerową 397. Egzamin polegał na sprawdzeniu wiedzy teoretycznej w formie zadań testowych z zakresu przepisów ruchu drogowego, oraz praktycznym sprawdzeniu umiejętności kierowania pojazdem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Kandydaci w ramach zdobywanych uprawnień, musieli wykazać się niezbędną wiedzą z zakresu przepisów ruchu drogowego, właściwą obsługą techniczną pojazdu, oraz umiejętnościami praktycznymi z zakresu jazdy sprawnościowej w miasteczku ruchu drogowego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54000" cy="36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4240" y="3072240"/>
                            <a:ext cx="242820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14680" y="3072240"/>
                            <a:ext cx="243324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57720" y="3143160"/>
                            <a:ext cx="2642400" cy="15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29720" y="2858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15pt;width:697.6pt;height:496.35pt" coordorigin="0,-383" coordsize="13952,9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;top:-23;width:13438;height:119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 xml:space="preserve">EGZAMINY NA KARTĘ ROWEROWĄ I </w:t>
                          <w:br/>
                          <w:t>MOTOROWEROW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2092;width:13390;height:7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Policjanci ruchu drogowego wspólnie z pracownikami Wojewódzkiego Ośrodka Ruchu Drogowego w Kaliszu corocznie dokonują sprawdzenia kwalifikacji na kartę rowerową oraz kartę motorowerową dla  dzieci. W okresie styczeń - wrzesień 2012r. do egzaminów na kartę rowerową przystąpiło 272  dzieci, a na kratę motorowerową 397. Egzamin polegał na sprawdzeniu wiedzy teoretycznej w formie zadań testowych z zakresu przepisów ruchu drogowego, oraz praktycznym sprawdzeniu umiejętności kierowania pojazdem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Kandydaci w ramach zdobywanych uprawnień, musieli wykazać się niezbędną wiedzą z zakresu przepisów ruchu drogowego, właściwą obsługą techniczną pojazdu, oraz umiejętnościami praktycznymi z zakresu jazdy sprawnościowej w miasteczku ruchu drogowego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-383;width:4336;height:57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1125;top:4455;width:3823;height:26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9787;top:4455;width:3831;height:2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7" stroked="f" o:allowincell="f" style="position:absolute;left:5288;top:4567;width:4160;height:24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488;top:67;width:1438;height:14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