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8558530" cy="6415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8640" cy="6415560"/>
                          <a:chOff x="0" y="0"/>
                          <a:chExt cx="8558640" cy="641556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85338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5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 xml:space="preserve">WYDZIAŁ DYŻURNYCH I </w:t>
                                <w:br/>
                                <w:t>OPERACJI POLICYJNYCH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352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Jednym z najważniejszych punktów Komendy Miejskiej Policji w Kaliszu jest Stanowisko Kierowania  usytuowane  w Wydziale Dyżurnych i Operacji Policyjnych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  Przyjmowane są tu zgłoszenia o zdarzeniach i sytuacjach zagrażających porządkowi publicznemu, bezpieczeństwu ludzi i mienia. Podejmowane na Stanowisku Kierowania działania umożliwiają natychmiastową reakcję na te sygnały. To dyżurni KMP w Kaliszu pełnią bezpośredni nadzór nad realizacją czynności związanych z obsługą miejsc zdarzeń oraz policjantami pełniącymi służbę patrolowo – interwencyjną. Policjanci na Stanowisku Kierowania stale monitorują aplikacje informatyczne centralnej bazy Policji, jak również wprowadzają  i na bieżąco uzyskują dane z funkcjonujących baz danych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44600" y="5796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14720" y="3844440"/>
                            <a:ext cx="4214520" cy="257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673.9pt;height:505.15pt" coordorigin="0,4" coordsize="13478,10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;top:4;width:13438;height:142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5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 xml:space="preserve">WYDZIAŁ DYŻURNYCH I </w:t>
                          <w:br/>
                          <w:t>OPERACJI POLICYJ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20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Jednym z najważniejszych punktów Komendy Miejskiej Policji w Kaliszu jest Stanowisko Kierowania  usytuowane  w Wydziale Dyżurnych i Operacji Policyjnych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  Przyjmowane są tu zgłoszenia o zdarzeniach i sytuacjach zagrażających porządkowi publicznemu, bezpieczeństwu ludzi i mienia. Podejmowane na Stanowisku Kierowania działania umożliwiają natychmiastową reakcję na te sygnały. To dyżurni KMP w Kaliszu pełnią bezpośredni nadzór nad realizacją czynności związanych z obsługą miejsc zdarzeń oraz policjantami pełniącymi służbę patrolowo – interwencyjną. Policjanci na Stanowisku Kierowania stale monitorują aplikacje informatyczne centralnej bazy Policji, jak również wprowadzają  i na bieżąco uzyskują dane z funkcjonujących baz danych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2039;top:95;width:1438;height:14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3488;top:6058;width:6636;height:40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