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540</wp:posOffset>
                </wp:positionV>
                <wp:extent cx="8613775" cy="6195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3720" cy="6195240"/>
                          <a:chOff x="0" y="0"/>
                          <a:chExt cx="8613720" cy="6195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533800" cy="96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1440" w:leader="none"/>
                                  <w:tab w:val="left" w:pos="2880" w:leader="none"/>
                                  <w:tab w:val="left" w:pos="4320" w:leader="none"/>
                                  <w:tab w:val="left" w:pos="5760" w:leader="none"/>
                                  <w:tab w:val="left" w:pos="7200" w:leader="none"/>
                                  <w:tab w:val="left" w:pos="8640" w:leader="none"/>
                                  <w:tab w:val="left" w:pos="10080" w:leader="none"/>
                                  <w:tab w:val="left" w:pos="11520" w:leader="none"/>
                                  <w:tab w:val="left" w:pos="12960" w:leader="none"/>
                                  <w:tab w:val="left" w:pos="14400" w:leader="none"/>
                                  <w:tab w:val="left" w:pos="1584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60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7B9899"/>
                                  <w:lang w:val="pl-PL" w:eastAsia="zxx" w:bidi="zxx"/>
                                </w:rPr>
                                <w:t>WYDZIAŁ DOCHODZENIOWO-</w:t>
                                <w:br/>
                                <w:t>ŚLEDCZY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99680"/>
                            <a:ext cx="8503200" cy="457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32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>Wydział Dochodzeniowo-Śledczy KMP w Kaliszu jest komórką organizacyjną liczącą 55 etatów policyjnych. Policjanci tego wydziału prowadzą postępowania przygotowawcze i czynności sprawdzające dotyczące zdarzeń zaistniałych na terenie działania Komendy Miejskiej Policji w Kaliszu.</w:t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32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>Wydział odpowiada za właściwy poziom oraz wykorzystanie metod i środków techniczno-kryminalistycznych w rozpoznawaniu, zapobieganiu i ujawnianiu przestępstw.</w:t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32"/>
                                  <w:bCs w:val="false"/>
                                  <w:iCs w:val="false"/>
                                  <w:em w:val="none"/>
                                  <w:rFonts w:ascii="Georgia" w:hAnsi="Georgia" w:eastAsia="Lucida Sans Unicode" w:cs="Tahoma"/>
                                  <w:color w:val="000000"/>
                                  <w:lang w:val="pl-PL" w:eastAsia="zxx" w:bidi="zxx"/>
                                </w:rPr>
                                <w:t>Wydział Dochodzeniowo-Śledczy prowadzi także rejestrację statystyczną przestępczości w systemach policyjnych, rejestrację kryminalną oraz depozyt dowodów rzeczowych dla KMP w Kaliszu i jednostek podległych.</w:t>
                              </w:r>
                            </w:p>
                            <w:p>
                              <w:pPr>
                                <w:tabs>
                                  <w:tab w:val="left" w:pos="1010" w:leader="none"/>
                                  <w:tab w:val="left" w:pos="2450" w:leader="none"/>
                                  <w:tab w:val="left" w:pos="3890" w:leader="none"/>
                                  <w:tab w:val="left" w:pos="5330" w:leader="none"/>
                                  <w:tab w:val="left" w:pos="6770" w:leader="none"/>
                                  <w:tab w:val="left" w:pos="8210" w:leader="none"/>
                                  <w:tab w:val="left" w:pos="9650" w:leader="none"/>
                                  <w:tab w:val="left" w:pos="11090" w:leader="none"/>
                                  <w:tab w:val="left" w:pos="12530" w:leader="none"/>
                                  <w:tab w:val="left" w:pos="13970" w:leader="none"/>
                                  <w:tab w:val="left" w:pos="1541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35" w:after="0" w:lineRule="atLeast" w:line="0"/>
                                <w:ind w:left="43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700040" y="158040"/>
                            <a:ext cx="913680" cy="93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87040" y="3877920"/>
                            <a:ext cx="3239640" cy="231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.2pt;width:678.25pt;height:487.8pt" coordorigin="1,4" coordsize="13565,97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4;width:13438;height:1511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1440" w:leader="none"/>
                            <w:tab w:val="left" w:pos="2880" w:leader="none"/>
                            <w:tab w:val="left" w:pos="4320" w:leader="none"/>
                            <w:tab w:val="left" w:pos="5760" w:leader="none"/>
                            <w:tab w:val="left" w:pos="7200" w:leader="none"/>
                            <w:tab w:val="left" w:pos="8640" w:leader="none"/>
                            <w:tab w:val="left" w:pos="10080" w:leader="none"/>
                            <w:tab w:val="left" w:pos="11520" w:leader="none"/>
                            <w:tab w:val="left" w:pos="12960" w:leader="none"/>
                            <w:tab w:val="left" w:pos="14400" w:leader="none"/>
                            <w:tab w:val="left" w:pos="1584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60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7B9899"/>
                            <w:lang w:val="pl-PL" w:eastAsia="zxx" w:bidi="zxx"/>
                          </w:rPr>
                          <w:t>WYDZIAŁ DOCHODZENIOWO-</w:t>
                          <w:br/>
                          <w:t>ŚLEDCZ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2208;width:13390;height:71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sz w:val="3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32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>Wydział Dochodzeniowo-Śledczy KMP w Kaliszu jest komórką organizacyjną liczącą 55 etatów policyjnych. Policjanci tego wydziału prowadzą postępowania przygotowawcze i czynności sprawdzające dotyczące zdarzeń zaistniałych na terenie działania Komendy Miejskiej Policji w Kaliszu.</w:t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sz w:val="3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32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>Wydział odpowiada za właściwy poziom oraz wykorzystanie metod i środków techniczno-kryminalistycznych w rozpoznawaniu, zapobieganiu i ujawnianiu przestępstw.</w:t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sz w:val="3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32"/>
                            <w:bCs w:val="false"/>
                            <w:iCs w:val="false"/>
                            <w:em w:val="none"/>
                            <w:rFonts w:ascii="Georgia" w:hAnsi="Georgia" w:eastAsia="Lucida Sans Unicode" w:cs="Tahoma"/>
                            <w:color w:val="000000"/>
                            <w:lang w:val="pl-PL" w:eastAsia="zxx" w:bidi="zxx"/>
                          </w:rPr>
                          <w:t>Wydział Dochodzeniowo-Śledczy prowadzi także rejestrację statystyczną przestępczości w systemach policyjnych, rejestrację kryminalną oraz depozyt dowodów rzeczowych dla KMP w Kaliszu i jednostek podległych.</w:t>
                        </w:r>
                      </w:p>
                      <w:p>
                        <w:pPr>
                          <w:tabs>
                            <w:tab w:val="left" w:pos="1010" w:leader="none"/>
                            <w:tab w:val="left" w:pos="2450" w:leader="none"/>
                            <w:tab w:val="left" w:pos="3890" w:leader="none"/>
                            <w:tab w:val="left" w:pos="5330" w:leader="none"/>
                            <w:tab w:val="left" w:pos="6770" w:leader="none"/>
                            <w:tab w:val="left" w:pos="8210" w:leader="none"/>
                            <w:tab w:val="left" w:pos="9650" w:leader="none"/>
                            <w:tab w:val="left" w:pos="11090" w:leader="none"/>
                            <w:tab w:val="left" w:pos="12530" w:leader="none"/>
                            <w:tab w:val="left" w:pos="13970" w:leader="none"/>
                            <w:tab w:val="left" w:pos="1541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135" w:after="0" w:lineRule="atLeast" w:line="0"/>
                          <w:ind w:left="430" w:right="0" w:hanging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12127;top:253;width:1438;height:146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7067;top:6111;width:5101;height:364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9:17:43Z</dcterms:created>
  <dc:creator/>
  <dc:description/>
  <dc:language>en-US</dc:language>
  <cp:lastModifiedBy/>
  <cp:revision>0</cp:revision>
  <dc:subject/>
  <dc:title/>
</cp:coreProperties>
</file>