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8622665" cy="5981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720" cy="5981760"/>
                          <a:chOff x="0" y="0"/>
                          <a:chExt cx="8622720" cy="59817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8533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DOCHODZENIOWO-</w:t>
                                <w:br/>
                                <w:t>ŚLEDCZY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9040" y="158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96440"/>
                            <a:ext cx="8522280" cy="4585320"/>
                          </a:xfrm>
                        </wpg:grpSpPr>
                        <pic:pic xmlns:pic="http://schemas.openxmlformats.org/drawingml/2006/picture">
                          <pic:nvPicPr>
                            <pic:cNvPr id="1" name="Symbol zastępczy zawartości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522280" cy="45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522280" cy="458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678.95pt;height:471pt" coordorigin="0,5" coordsize="13579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5;width:13438;height:151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DOCHODZENIOWO-</w:t>
                          <w:br/>
                          <w:t>ŚLED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140;top:254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2204;width:13421;height:7221">
                  <v:shape id="shape_0" ID="Symbol zastępczy zawartości 8" stroked="f" o:allowincell="f" style="position:absolute;left:0;top:2204;width:13420;height:7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204;width:13420;height:722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