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8613775" cy="609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094800"/>
                          <a:chOff x="0" y="0"/>
                          <a:chExt cx="8613720" cy="60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48"/>
                                  <w:kern w:val="2"/>
                                  <w:bCs w:val="false"/>
                                  <w:iCs w:val="false"/>
                                  <w:em w:val="none"/>
                                  <w:sz w:val="48"/>
                                  <w:szCs w:val="48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CHODZENIOWO-</w:t>
                                <w:br/>
                                <w:t>ŚLEDCZY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706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Wykres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9920" y="1491120"/>
                            <a:ext cx="7368480" cy="46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00040" y="229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65pt;width:678.25pt;height:479.9pt" coordorigin="1,93" coordsize="13565,9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93;width:13438;height:1642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 w:val="48"/>
                            <w:kern w:val="2"/>
                            <w:bCs w:val="false"/>
                            <w:iCs w:val="false"/>
                            <w:em w:val="none"/>
                            <w:sz w:val="48"/>
                            <w:szCs w:val="48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CHODZENIOWO-</w:t>
                          <w:br/>
                          <w:t>ŚLED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409;width:13390;height:719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ykres 3" stroked="f" o:allowincell="f" style="position:absolute;left:977;top:2441;width:11603;height:7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454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