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622665" cy="5908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720" cy="5908680"/>
                          <a:chOff x="0" y="0"/>
                          <a:chExt cx="8622720" cy="59086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85338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CHODZENIOWO-</w:t>
                                <w:br/>
                                <w:t>ŚLEDCZY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3360"/>
                            <a:ext cx="8522280" cy="4585320"/>
                          </a:xfrm>
                        </wpg:grpSpPr>
                        <pic:pic xmlns:pic="http://schemas.openxmlformats.org/drawingml/2006/picture">
                          <pic:nvPicPr>
                            <pic:cNvPr id="0" name="Symbol zastępczy zawartości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522280" cy="45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22280" cy="458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09040" y="8496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678.95pt;height:465.25pt" coordorigin="0,25" coordsize="13579,9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25;width:13438;height:1237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CHODZENIOWO-</w:t>
                          <w:br/>
                          <w:t>ŚLED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109;width:13421;height:72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ymbol zastępczy zawartości 3" stroked="f" o:allowincell="f" style="position:absolute;left:0;top:2109;width:13420;height:721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109;width:13420;height:722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12140;top:159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