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8613775" cy="597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5971680"/>
                          <a:chOff x="0" y="0"/>
                          <a:chExt cx="8613720" cy="59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DOCHODZENIOWO-</w:t>
                                <w:br/>
                                <w:t>ŚLEDCZY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968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W skład Wydziału Dochodzeniowo-Śledczego KMP w Kaliszu wchodzi również Ogniwo Techniki Kryminalistycznej. Policjanci tej komórki organizacyjnej realizują zadania  z zakresu kryminalistycznej obsługi miejsca zdarzenia, wykonywania zdjęć sygnalitycznych oraz pobierania materiału porównawczego do badań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0040" y="158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7880" y="2872800"/>
                            <a:ext cx="1935000" cy="29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0760" y="3444120"/>
                            <a:ext cx="3713400" cy="23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25pt;width:678.25pt;height:470.2pt" coordorigin="1,5" coordsize="13565,9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5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DOCHODZENIOWO-</w:t>
                          <w:br/>
                          <w:t>ŚLED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209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W skład Wydziału Dochodzeniowo-Śledczego KMP w Kaliszu wchodzi również Ogniwo Techniki Kryminalistycznej. Policjanci tej komórki organizacyjnej realizują zadania  z zakresu kryminalistycznej obsługi miejsca zdarzenia, wykonywania zdjęć sygnalitycznych oraz pobierania materiału porównawczego do badań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127;top:254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8864;top:4529;width:3046;height:45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215;top:5429;width:5847;height:37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