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13775" cy="5871845"/>
                <wp:effectExtent l="0" t="0" r="0" b="343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5871960"/>
                          <a:chOff x="0" y="0"/>
                          <a:chExt cx="8613720" cy="58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KRYMINALNY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Kolejną komórką organizacyjną wchodzącą w skład pionu kryminalnego Komendy Miejskiej Policji w Kaliszu jest Wydział Kryminalny. Do zadań tego wydziału należy przede wszystkim: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1.Wykonywanie i koordynowanie czynności  operacyjno-rozpoznawczych w zakresie rozpoznania, zapobiegania, i zwalczania przestępczości kryminalnej, narkotykowej oraz sprawnego wykrywania i ścigania ich sprawców na terenie powiatu kaliskiego, we współpracy z innymi komórkami Komendy, jednostkami Policji, organami wymiaru sprawiedliwości oraz innymi uprawnionymi organami rządowymi, samorządowymi lub organizacjami i instytucjami pozarządowymi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2. Prowadzenie rozpoznania osób, środowisk, miejsc i obiektów interesujących Policję przez gromadzenie, przetwarzanie i wykorzystywanie informacji operacyjnych oraz stosowanie adekwatnych form, metod i środków pracy operacyjno rozpoznawczej,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3.Prowadzenie i koordynowanie działań operacyjnych ukierunkowanych na wsparcie procesu wykrywczego w sprawach wszystkich przestępstw zaistniałych na obszarze powiatu kaliskiego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4. Realizowanie czynności w zakresie poszukiwań osób i rzeczy, a także identyfikacji osób i zwłok we współdziałaniu w tym zakresie z innymi jednostkami Policji, organami wymiaru sprawiedliwości oraz innymi uprawnionymi organami rządowymi, samorządowymi lub organizacjami i instytucjami pozarządowymi.</w:t>
                                <w:br/>
                                <w:t>5. Prowadzenie przedsięwzięć agenturalnych oraz werbowanie osobowych źródeł informacji i współpraca z źródłami.</w:t>
                                <w:br/>
                                <w:t>6. Prowadzenie czynności operacyjnych na miejscu przestępstw, w tym udział w śledczych oględzinach miejsc przestępstw w celu niezwłocznego wykrycia ich sprawców.</w:t>
                                <w:br/>
                                <w:t>7.Aktualizacja zbiorów umożliwiających identyfikację osób i rzeczy.</w:t>
                                <w:br/>
                                <w:t>8. Współpraca z komórkami pionu kryminalnego w zakresie wykorzystywania wiedzy i możliwości kryminalistyki w tworzeniu wersji osobowych i śledczych.</w:t>
                                <w:br/>
                                <w:t>9. Analizowanie stanu wyposażenia specjalistycznego służby kryminalnej i sygnalizowanie potrzeb w tym zakresie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0040" y="583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678.25pt;height:462.35pt" coordorigin="1,1" coordsize="13565,9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KRYMINAL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048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Kolejną komórką organizacyjną wchodzącą w skład pionu kryminalnego Komendy Miejskiej Policji w Kaliszu jest Wydział Kryminalny. Do zadań tego wydziału należy przede wszystkim: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1.Wykonywanie i koordynowanie czynności  operacyjno-rozpoznawczych w zakresie rozpoznania, zapobiegania, i zwalczania przestępczości kryminalnej, narkotykowej oraz sprawnego wykrywania i ścigania ich sprawców na terenie powiatu kaliskiego, we współpracy z innymi komórkami Komendy, jednostkami Policji, organami wymiaru sprawiedliwości oraz innymi uprawnionymi organami rządowymi, samorządowymi lub organizacjami i instytucjami pozarządowymi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2. Prowadzenie rozpoznania osób, środowisk, miejsc i obiektów interesujących Policję przez gromadzenie, przetwarzanie i wykorzystywanie informacji operacyjnych oraz stosowanie adekwatnych form, metod i środków pracy operacyjno rozpoznawczej,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3.Prowadzenie i koordynowanie działań operacyjnych ukierunkowanych na wsparcie procesu wykrywczego w sprawach wszystkich przestępstw zaistniałych na obszarze powiatu kaliskiego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4. Realizowanie czynności w zakresie poszukiwań osób i rzeczy, a także identyfikacji osób i zwłok we współdziałaniu w tym zakresie z innymi jednostkami Policji, organami wymiaru sprawiedliwości oraz innymi uprawnionymi organami rządowymi, samorządowymi lub organizacjami i instytucjami pozarządowymi.</w:t>
                          <w:br/>
                          <w:t>5. Prowadzenie przedsięwzięć agenturalnych oraz werbowanie osobowych źródeł informacji i współpraca z źródłami.</w:t>
                          <w:br/>
                          <w:t>6. Prowadzenie czynności operacyjnych na miejscu przestępstw, w tym udział w śledczych oględzinach miejsc przestępstw w celu niezwłocznego wykrycia ich sprawców.</w:t>
                          <w:br/>
                          <w:t>7.Aktualizacja zbiorów umożliwiających identyfikację osób i rzeczy.</w:t>
                          <w:br/>
                          <w:t>8. Współpraca z komórkami pionu kryminalnego w zakresie wykorzystywania wiedzy i możliwości kryminalistyki w tworzeniu wersji osobowych i śledczych.</w:t>
                          <w:br/>
                          <w:t>9. Analizowanie stanu wyposażenia specjalistycznego służby kryminalnej i sygnalizowanie potrzeb w tym zakresie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127;top:93;width:1438;height:1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