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54940</wp:posOffset>
                </wp:positionV>
                <wp:extent cx="8613775" cy="6142355"/>
                <wp:effectExtent l="0" t="0" r="0" b="373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142320"/>
                          <a:chOff x="0" y="0"/>
                          <a:chExt cx="8613720" cy="614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KRYMINALNY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8503200" cy="48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W skład Wydziału Kryminalnego wchodzą wyspecjalizowane komórki zajmujące się przestępczością narkotykową oraz poszukiwaniem osób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Zespół do Walki z Przestępczością Narkotykową zajmuje się prowadzeniem rozpoznania i zwalczaniem środowiska przestępczego osób zażywających środki odurzające ze szczególnym zwróceniem uwagi na dealerów narkotyków i osoby związane z produkcją środków odurzających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omórką zajmującą się poszukiwaniem osób zaginionych, ukrywających się  przed organami ścigania, identyfikacją nn osób oraz nn zwłok jest Zespół do Spraw Poszukiwań i Identyfikacji Osób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0040" y="59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0760" y="2558520"/>
                            <a:ext cx="285624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8120" y="2558520"/>
                            <a:ext cx="335736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2.2pt;width:678.25pt;height:483.65pt" coordorigin="1,-244" coordsize="13565,96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-244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KRYMINAL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802;width:13390;height:76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W skład Wydziału Kryminalnego wchodzą wyspecjalizowane komórki zajmujące się przestępczością narkotykową oraz poszukiwaniem osób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Zespół do Walki z Przestępczością Narkotykową zajmuje się prowadzeniem rozpoznania i zwalczaniem środowiska przestępczego osób zażywających środki odurzające ze szczególnym zwróceniem uwagi na dealerów narkotyków i osoby związane z produkcją środków odurzających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omórką zajmującą się poszukiwaniem osób zaginionych, ukrywających się  przed organami ścigania, identyfikacją nn osób oraz nn zwłok jest Zespół do Spraw Poszukiwań i Identyfikacji Osó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127;top:-151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1215;top:3785;width:4497;height:38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6502;top:3785;width:5286;height:38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