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8613775" cy="6137275"/>
                <wp:effectExtent l="0" t="0" r="0" b="472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137280"/>
                          <a:chOff x="0" y="0"/>
                          <a:chExt cx="861372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DO WALKI Z </w:t>
                                <w:br/>
                                <w:t>PRZESTĘPCZOŚCIĄ GOSPODARCZ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038120" cy="46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Od chwili powstania Komendy Miejskiej Policji w Kaliszu jako jedna z komórek organizacyjnych funkcjonuje Wydział do Walki z Przestępczością Gospodarczą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ierwotnie Wydział liczył 14 osób zajmujących się przestępczością ekonomiczną.  Z biegiem czasu zauważalny stawał się sukcesywny wzrost zdarzeń o charakterze przestępstw, gdzie jedną ze stron stawały się podmioty gospodarcze,      a także dostrzegalny stał się fakt przekwalifikowywania się przestępców z przestępstw kryminalnych, które dawały mały zysk i duże niebezpieczeństwo szybkiego ujawnienia zdarzenia.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1243800"/>
                            <a:ext cx="4038120" cy="46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4880" y="1229400"/>
                            <a:ext cx="23572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13720" y="4158720"/>
                            <a:ext cx="259524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pt;width:678.25pt;height:483.25pt" coordorigin="1,4" coordsize="13565,9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DO WALKI Z </w:t>
                          <w:br/>
                          <w:t>PRZESTĘPCZOŚCIĄ GOSPODAR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62;width:6358;height:73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Od chwili powstania Komendy Miejskiej Policji w Kaliszu jako jedna z komórek organizacyjnych funkcjonuje Wydział do Walki z Przestępczością Gospodarczą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ierwotnie Wydział liczył 14 osób zajmujących się przestępczością ekonomiczną.  Z biegiem czasu zauważalny stawał się sukcesywny wzrost zdarzeń o charakterze przestępstw, gdzie jedną ze stron stawały się podmioty gospodarcze,      a także dostrzegalny stał się fakt przekwalifikowywania się przestępców z przestępstw kryminalnych, które dawały mały zysk i duże niebezpieczeństwo szybkiego ujawnienia zdarzeni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963;width:6358;height:737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7064;top:1940;width:3711;height:4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9314;top:6553;width:4086;height:31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53;width:1438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