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175</wp:posOffset>
                </wp:positionV>
                <wp:extent cx="8613775" cy="597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720" cy="5971680"/>
                          <a:chOff x="0" y="0"/>
                          <a:chExt cx="8613720" cy="59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3380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 xml:space="preserve">WYDZIAŁ DO WALKI Z </w:t>
                                <w:br/>
                                <w:t>PRZESTĘPCZOŚCIĄ GOSPODARCZĄ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9680"/>
                            <a:ext cx="8503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  W tym celu należało rozwinąć zakres działania oraz wzmocnić tą gałąź służby kryminalnej. Obecnie w skład Wydziału dw. z Przestępczością Gospodarczą Komendy Miejskiej Policji w Kaliszu wchodzą trzy  komórki, a mianowicie Referat Dochodzeniowo-Śledczy, Zespół Operacyjno-Rozpoznawczy oraz Zespół do walki z Korupcją.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70840" y="3158640"/>
                            <a:ext cx="5213880" cy="22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00040" y="15804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25pt;width:678.25pt;height:470.2pt" coordorigin="1,5" coordsize="13565,9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5;width:13438;height:1511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 xml:space="preserve">WYDZIAŁ DO WALKI Z </w:t>
                          <w:br/>
                          <w:t>PRZESTĘPCZOŚCIĄ GOSPODARCZ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209;width:13390;height:7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  W tym celu należało rozwinąć zakres działania oraz wzmocnić tą gałąź służby kryminalnej. Obecnie w skład Wydziału dw. z Przestępczością Gospodarczą Komendy Miejskiej Policji w Kaliszu wchodzą trzy  komórki, a mianowicie Referat Dochodzeniowo-Śledczy, Zespół Operacyjno-Rozpoznawczy oraz Zespół do walki z Korupcją.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790;top:4979;width:8210;height:34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2127;top:254;width:1438;height:14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