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43840</wp:posOffset>
                </wp:positionV>
                <wp:extent cx="8613775" cy="6358255"/>
                <wp:effectExtent l="0" t="0" r="0" b="1326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6358320"/>
                          <a:chOff x="0" y="0"/>
                          <a:chExt cx="8613720" cy="635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WYDZIAŁ DO WALKI Z</w:t>
                                <w:br/>
                                <w:t>PRZESTĘPCZOŚCIĄ GOSPODARCZĄ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3440"/>
                            <a:ext cx="4038120" cy="51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Policjanci Wydziału zajmują się zwalczaniem przestępstw z zakresu oszustw, przywłaszczeń, wyłudzenia kredytów i pożyczek, fałszowania dokumentów i posługiwania się sfałszowanymi dokumentami.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Ponadto policjanci Wydziału dw.                 z Przestępczością Gospodarczą KMP w Kaliszu ujawniają i zwalczają przestępstwa ujęte w przepisach szczególnych.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Dotyczy to min. zwalczania nieuczciwej konkurencji, kradzieży energii elektrycznej, ochrony danych osobowych, nielegalnego rozpowszechniania cudzych utworów muzycznych, fałszowania                           i wykorzystywania znaków towarowych, przestępstw przeciwko interesom Unii Europejskiej, przestępstwom  przeciwko ochronie środowiska, przestępstwom wynikającym z ustawy o ochronie zwierząt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7360" y="1443960"/>
                            <a:ext cx="2370600" cy="17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1040" y="2872800"/>
                            <a:ext cx="2571120" cy="17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00280" y="4301640"/>
                            <a:ext cx="2356560" cy="18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9640" y="1243800"/>
                            <a:ext cx="4038120" cy="468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700040" y="15876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9.2pt;width:678.25pt;height:500.7pt" coordorigin="1,-384" coordsize="13565,10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-384;width:13438;height:151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WYDZIAŁ DO WALKI Z</w:t>
                          <w:br/>
                          <w:t>PRZESTĘPCZOŚCIĄ GOSPODARCZ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574;width:6358;height:80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Policjanci Wydziału zajmują się zwalczaniem przestępstw z zakresu oszustw, przywłaszczeń, wyłudzenia kredytów i pożyczek, fałszowania dokumentów i posługiwania się sfałszowanymi dokumentami.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Ponadto policjanci Wydziału dw.                 z Przestępczością Gospodarczą KMP w Kaliszu ujawniają i zwalczają przestępstwa ujęte w przepisach szczególnych.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Dotyczy to min. zwalczania nieuczciwej konkurencji, kradzieży energii elektrycznej, ochrony danych osobowych, nielegalnego rozpowszechniania cudzych utworów muzycznych, fałszowania                           i wykorzystywania znaków towarowych, przestępstw przeciwko interesom Unii Europejskiej, przestępstwom  przeciwko ochronie środowiska, przestępstwom wynikającym z ustawy o ochronie zwierząt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6" stroked="f" o:allowincell="f" style="position:absolute;left:9540;top:1890;width:3732;height:2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7" stroked="f" o:allowincell="f" style="position:absolute;left:6727;top:4140;width:4048;height:27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8" stroked="f" o:allowincell="f" style="position:absolute;left:9765;top:6390;width:3710;height:29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087;top:1575;width:6358;height:737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12127;top:-134;width:1438;height:14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