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1435</wp:posOffset>
                </wp:positionV>
                <wp:extent cx="8613775" cy="613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134040"/>
                          <a:chOff x="0" y="0"/>
                          <a:chExt cx="8613720" cy="61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 WALKI Z</w:t>
                                <w:br/>
                                <w:t>PRZESTĘPCZOŚCIĄ GOSPODARCZĄ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960"/>
                            <a:ext cx="8503200" cy="47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nadto z ustawy Prawo Karne Skarbowe  również w odniesieniu do wykorzystywania oraz fałszowania skarbowych znaków akcyzy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Policjanci Wydziału do Walki z Przestępczością Gospodarczą Komendy Miejskiej Policji w Kaliszu w ramach realizacji tylko jednej sprawy ujawnili i zatrzymali  alkohol, papierosy oraz tytoń, których wartość uszczuplenia dla Skarbu Państwa wyceniono na kwotę przekraczającą 159.000zł. 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760" y="2158200"/>
                            <a:ext cx="292788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6880" y="2158200"/>
                            <a:ext cx="339012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05pt;width:678.25pt;height:483pt" coordorigin="1,-81" coordsize="13565,9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81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 WALKI Z</w:t>
                          <w:br/>
                          <w:t>PRZESTĘPCZOŚCIĄ GOSPODARCZ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22;width:13390;height:7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nadto z ustawy Prawo Karne Skarbowe  również w odniesieniu do wykorzystywania oraz fałszowania skarbowych znaków akcyzy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Policjanci Wydziału do Walki z Przestępczością Gospodarczą Komendy Miejskiej Policji w Kaliszu w ramach realizacji tylko jednej sprawy ujawnili i zatrzymali  alkohol, papierosy oraz tytoń, których wartość uszczuplenia dla Skarbu Państwa wyceniono na kwotę przekraczającą 159.000zł. 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1215;top:3318;width:4610;height:29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7177;top:3318;width:5338;height:30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127;top:168;width:1438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