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0795</wp:posOffset>
                </wp:positionV>
                <wp:extent cx="8613775" cy="597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71680"/>
                          <a:chOff x="0" y="0"/>
                          <a:chExt cx="8613720" cy="59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 WALKI Z</w:t>
                                <w:br/>
                                <w:t>PRZESTĘPCZOŚCIĄ GOSPODARCZ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443960"/>
                            <a:ext cx="4214520" cy="45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4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W obecnej chwili policjanci WPG KMP w Kaliszu stanowią grupę 26 funkcjonariuszy, którzy prowadzą postępowania przygotowawcze              o niezwykle zróżnicowanym charakterze oraz kwalifikacji prawnej. W ramach prowadzonej tak wyspecjalizowanej służby konieczne jest stałe szkolenie i otwieranie sie na nowe zjawiska np. skiming, pushing, czy cyberprzestępczość. Pamiętać należy, iż szereg zdarzeń         o  charakterze kryminogennym determinuje często zaistniała sytuacja ekonomiczno-prawna i ekonomiczno-społeczna w kraju i Europie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800" y="2444040"/>
                            <a:ext cx="207072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57040" y="2301120"/>
                            <a:ext cx="199944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85pt;width:678.25pt;height:470.2pt" coordorigin="1,-17" coordsize="13565,9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17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 WALKI Z</w:t>
                          <w:br/>
                          <w:t>PRZESTĘPCZOŚCIĄ GOSPODAR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257;width:6636;height:71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4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W obecnej chwili policjanci WPG KMP w Kaliszu stanowią grupę 26 funkcjonariuszy, którzy prowadzą postępowania przygotowawcze              o niezwykle zróżnicowanym charakterze oraz kwalifikacji prawnej. W ramach prowadzonej tak wyspecjalizowanej służby konieczne jest stałe szkolenie i otwieranie sie na nowe zjawiska np. skiming, pushing, czy cyberprzestępczość. Pamiętać należy, iż szereg zdarzeń         o  charakterze kryminogennym determinuje często zaistniała sytuacja ekonomiczno-prawna i ekonomiczno-społeczna w kraju i Europ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2;top:3832;width:3260;height:3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0327;top:3607;width:3148;height:32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232;width:1438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