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985</wp:posOffset>
                </wp:positionV>
                <wp:extent cx="8613775" cy="6628130"/>
                <wp:effectExtent l="0" t="0" r="0" b="138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627960"/>
                          <a:chOff x="0" y="0"/>
                          <a:chExt cx="8613720" cy="662796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8503200" cy="53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Z inicjatywy ludzi dobrej woli, Prezydenta Miasta Kalisza Pana Janusza Pęcherza, wspieranego przez Radę Miasta   i Komendanta Miejskiego Policji, zrodziła się idea ufundowania Sztandaru dla Komendy Miejskiej Policji    w Kaliszu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 ten symboliczny sposób postanowiono uhonorować ofiarną służbę policjantów i zaangażowanie pracowników Policji na rzecz społeczeństwa Kalisza, ich zasługi              w umacnianiu porządku publicznego i prawa oraz godne kultywowanie tradycji Policji Państwowej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Opracowano projekt Sztandaru i zebrano fundusze na wykonanie tego Symbolicznego Znaku oraz przygotowano uroczystą ceremonię jego wręczenia           w stolicy powiatu – Kaliszu.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0040" y="716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800" y="0"/>
                            <a:ext cx="10706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5pt;width:678.25pt;height:521.9pt" coordorigin="1,-11" coordsize="13565,10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0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57;width:13390;height:8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5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Z inicjatywy ludzi dobrej woli, Prezydenta Miasta Kalisza Pana Janusza Pęcherza, wspieranego przez Radę Miasta   i Komendanta Miejskiego Policji, zrodziła się idea ufundowania Sztandaru dla Komendy Miejskiej Policji    w Kaliszu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5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 ten symboliczny sposób postanowiono uhonorować ofiarną służbę policjantów i zaangażowanie pracowników Policji na rzecz społeczeństwa Kalisza, ich zasługi              w umacnianiu porządku publicznego i prawa oraz godne kultywowanie tradycji Policji Państwowej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5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Opracowano projekt Sztandaru i zebrano fundusze na wykonanie tego Symbolicznego Znaku oraz przygotowano uroczystą ceremonię jego wręczenia           w stolicy powiatu – Kaliszu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27;top:102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202;top:-11;width:1685;height:1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