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57150</wp:posOffset>
                </wp:positionV>
                <wp:extent cx="8613775" cy="5909945"/>
                <wp:effectExtent l="0" t="0" r="0" b="11633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3720" cy="5910120"/>
                          <a:chOff x="0" y="0"/>
                          <a:chExt cx="8613720" cy="5910120"/>
                        </a:xfrm>
                      </wpg:grpSpPr>
                      <wps:wsp>
                        <wps:cNvSpPr txBox="1"/>
                        <wps:spPr>
                          <a:xfrm>
                            <a:off x="0" y="84600"/>
                            <a:ext cx="8533800" cy="75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66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7B9899"/>
                                  <w:lang w:val="pl-PL" w:eastAsia="zxx" w:bidi="zxx"/>
                                </w:rPr>
                                <w:t>Sztandar KMP W KALISZU</w:t>
                              </w:r>
                            </w:p>
                          </w:txbxContent>
                        </wps:txbx>
                        <wps:bodyPr wrap="square" lIns="90000" rIns="90000" tIns="47160" bIns="4716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8920" y="1227960"/>
                            <a:ext cx="4038120" cy="468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50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 xml:space="preserve">    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sz w:val="48"/>
                                  <w:kern w:val="2"/>
                                  <w:bCs w:val="false"/>
                                  <w:iCs w:val="false"/>
                                  <w:em w:val="none"/>
                                  <w:sz w:val="48"/>
                                  <w:szCs w:val="48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>Przyznanie sztandaru jest dla kaliskich policjantów i pracowników Policji wielkim zaszczytem,                         dowodem uznania                                       i uhonorowania dotychczasowej służby              i pracy i ma szczególne znaczenie nie dla władz miasta, ale także dla całej społeczności.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2228760"/>
                            <a:ext cx="4038120" cy="26816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4038120" cy="268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4038120" cy="268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Picture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700040" y="142920"/>
                            <a:ext cx="91368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7800" y="0"/>
                            <a:ext cx="1070640" cy="12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4.5pt;width:678.25pt;height:465.3pt" coordorigin="1,-90" coordsize="13565,93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43;width:13438;height:1194;mso-wrap-style:square;v-text-anchor:bottom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66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7B9899"/>
                            <w:lang w:val="pl-PL" w:eastAsia="zxx" w:bidi="zxx"/>
                          </w:rPr>
                          <w:t>Sztandar KMP W KALISZ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6;top:1844;width:6358;height:737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50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 xml:space="preserve">    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sz w:val="48"/>
                            <w:kern w:val="2"/>
                            <w:bCs w:val="false"/>
                            <w:iCs w:val="false"/>
                            <w:em w:val="none"/>
                            <w:sz w:val="48"/>
                            <w:szCs w:val="48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>Przyznanie sztandaru jest dla kaliskich policjantów i pracowników Policji wielkim zaszczytem,                         dowodem uznania                                       i uhonorowania dotychczasowej służby              i pracy i ma szczególne znaczenie nie dla władz miasta, ale także dla całej społeczności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;top:3420;width:6359;height:422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" stroked="f" o:allowincell="f" style="position:absolute;left:2;top:3420;width:6358;height:4220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;top:3420;width:6358;height:4222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" stroked="f" o:allowincell="f" style="position:absolute;left:12127;top:135;width:1438;height:146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6" stroked="f" o:allowincell="f" style="position:absolute;left:202;top:-90;width:1685;height:191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17:43Z</dcterms:created>
  <dc:creator/>
  <dc:description/>
  <dc:language>en-US</dc:language>
  <cp:lastModifiedBy/>
  <cp:revision>0</cp:revision>
  <dc:subject/>
  <dc:title/>
</cp:coreProperties>
</file>