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13775" cy="595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5956200"/>
                          <a:chOff x="0" y="0"/>
                          <a:chExt cx="8613720" cy="5956200"/>
                        </a:xfrm>
                      </wpg:grpSpPr>
                      <wps:wsp>
                        <wps:cNvSpPr txBox="1"/>
                        <wps:spPr>
                          <a:xfrm>
                            <a:off x="0" y="8460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Sztandar KMP W KALISZU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420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5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Uroczystości poświęcenia  i wręczenia sztandaru Komendzie Miejskiej Policji w Kaliszu odbyły się               w dniu 16 lipca 2010r., w obecności przedstawicieli Ministerstwa Spraw Wewnętrznych i Administracji, Komendy Głównej Policji, władz Województwa Wielkopolskiego, władz Miasta Kalisza, Komendy Wojewódzkiej Policji w Poznaniu, duchowieństwa Metropolii Poznańskiej i Diecezji Kaliskiej oraz Społeczeństwa Miasta Kalisza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5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Uroczystość ta została połączona z wielkopolskimi obchodami Święta Policji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00040" y="14292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800" y="0"/>
                            <a:ext cx="107064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678.25pt;height:469pt" coordorigin="1,1" coordsize="13565,9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34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Sztandar KMP W KALIS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181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5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Uroczystości poświęcenia  i wręczenia sztandaru Komendzie Miejskiej Policji w Kaliszu odbyły się               w dniu 16 lipca 2010r., w obecności przedstawicieli Ministerstwa Spraw Wewnętrznych i Administracji, Komendy Głównej Policji, władz Województwa Wielkopolskiego, władz Miasta Kalisza, Komendy Wojewódzkiej Policji w Poznaniu, duchowieństwa Metropolii Poznańskiej i Diecezji Kaliskiej oraz Społeczeństwa Miasta Kalisza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5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Uroczystość ta została połączona z wielkopolskimi obchodami Święta Policj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2127;top:226;width:1438;height:14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202;top:1;width:1685;height:19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