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13775" cy="6416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6415920"/>
                          <a:chOff x="0" y="0"/>
                          <a:chExt cx="8613720" cy="641592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Sztandar KMP W KALISZU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420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32"/>
                                  <w:kern w:val="2"/>
                                  <w:bCs w:val="false"/>
                                  <w:iCs w:val="false"/>
                                  <w:em w:val="none"/>
                                  <w:sz w:val="32"/>
                                  <w:szCs w:val="32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Uroczystości poświęcenia Sztandaru Komendy Miejskiej Policji w Kaliszu odbyły się w Kościele Św. Piotra i Pawła w Kaliszu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360" y="2143080"/>
                            <a:ext cx="307080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70720" y="2143080"/>
                            <a:ext cx="285768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0880" y="3929400"/>
                            <a:ext cx="3745800" cy="24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00040" y="1429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800" y="0"/>
                            <a:ext cx="107136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678.25pt;height:505.2pt" coordorigin="1,1" coordsize="13565,10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34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Sztandar KMP W KALIS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81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 w:val="32"/>
                            <w:kern w:val="2"/>
                            <w:bCs w:val="false"/>
                            <w:iCs w:val="false"/>
                            <w:em w:val="none"/>
                            <w:sz w:val="32"/>
                            <w:szCs w:val="32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Uroczystości poświęcenia Sztandaru Komendy Miejskiej Policji w Kaliszu odbyły się w Kościele Św. Piotra i Pawła w Kalisz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427;top:3376;width:4835;height:28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514;top:3376;width:4499;height:28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3577;top:6189;width:5898;height:39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127;top:226;width:1438;height:14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7" stroked="f" o:allowincell="f" style="position:absolute;left:89;top:1;width:1686;height:19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