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3775" cy="595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56200"/>
                          <a:chOff x="0" y="0"/>
                          <a:chExt cx="8613720" cy="595620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Rodzicami Chrzestnymi Sztandaru zostali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Regina Małecka i mł. insp. Romuald Miling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2499840"/>
                            <a:ext cx="378576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3960" y="2499840"/>
                            <a:ext cx="414288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800" y="0"/>
                            <a:ext cx="10713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78.25pt;height:469pt" coordorigin="1,1" coordsize="13565,9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34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81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Rodzicami Chrzestnymi Sztandaru zostali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Regina Małecka i mł. insp. Romuald Mil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2" stroked="f" o:allowincell="f" style="position:absolute;left:89;top:3938;width:5961;height:52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6952;top:3938;width:6523;height:52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26;width:1438;height:14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89;top:1;width:1686;height:19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