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6428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428880"/>
                          <a:chOff x="0" y="0"/>
                          <a:chExt cx="8613720" cy="642888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32"/>
                                  <w:kern w:val="2"/>
                                  <w:bCs w:val="false"/>
                                  <w:iCs w:val="false"/>
                                  <w:em w:val="none"/>
                                  <w:sz w:val="32"/>
                                  <w:szCs w:val="32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rzemarsz Kompanii Honorowej, orkiestry,  zaproszonych gości, policjantów i mieszkańców miasta Kalisza na miejsce wręczenia sztandaru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200" y="2286000"/>
                            <a:ext cx="3152160" cy="20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960" y="2286000"/>
                            <a:ext cx="307584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360" y="4143240"/>
                            <a:ext cx="328536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800" y="0"/>
                            <a:ext cx="1070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8.25pt;height:506.2pt" coordorigin="1,1" coordsize="13565,10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3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81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 w:val="32"/>
                            <w:kern w:val="2"/>
                            <w:bCs w:val="false"/>
                            <w:iCs w:val="false"/>
                            <w:em w:val="none"/>
                            <w:sz w:val="32"/>
                            <w:szCs w:val="32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rzemarsz Kompanii Honorowej, orkiestry,  zaproszonych gości, policjantów i mieszkańców miasta Kalisza na miejsce wręczenia sztandar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877;top:3601;width:4963;height:3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6952;top:3601;width:4843;height:32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4027;top:6526;width:5173;height:35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26;width:1438;height:14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202;top:1;width:1685;height:19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